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969829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46969829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THERMOTECHNIKA BOHEM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Komenského 95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Újezd u Brn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664 53  Újezd u Brn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Lednice s posuvnými dveřmi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lednici s posuvnými dveřmi CC 1600 SGD.</w:t>
              <w:br/>
              <w:br/>
              <w:t>Celková cena včetně dopravy a zprovoznění ...  67.276,- Kč s DPH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.05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3:00Z</dcterms:created>
  <dc:creator>Kancelář 1</dc:creator>
  <dc:description/>
  <cp:keywords/>
  <dc:language>en-US</dc:language>
  <cp:lastModifiedBy>Kancelář 1</cp:lastModifiedBy>
  <cp:lastPrinted>2025-05-26T12:14:00Z</cp:lastPrinted>
  <dcterms:modified xsi:type="dcterms:W3CDTF">2025-05-26T10:14:00Z</dcterms:modified>
  <cp:revision>4</cp:revision>
  <dc:subject/>
  <dc:title/>
</cp:coreProperties>
</file>