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82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MAR spol. s 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ítkovická 1708/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2 00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603189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60318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2800887550/20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č. účtu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3100761/01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3.8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AR spol. s 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kovická 1708/1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2 00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6031892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603189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2800887550/201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č. účtu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3100761/0100</w:t>
                              <w:tab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108/2025/P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u Vás objednáváme opravu a zprovoznění systému CCTV, který byl poškozen v průběhu povodní v letošním zář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Celková výše objednávky nepřesáhne částku 400 000 Kč bez DPH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bCs/>
        </w:rPr>
        <w:t>Termín dodání je do 30.9.2025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8:00Z</dcterms:created>
  <dc:creator>sustkovaja</dc:creator>
  <dc:description/>
  <cp:keywords/>
  <dc:language>en-US</dc:language>
  <cp:lastModifiedBy>Jitka Dudová</cp:lastModifiedBy>
  <cp:lastPrinted>2025-05-28T17:51:00Z</cp:lastPrinted>
  <dcterms:modified xsi:type="dcterms:W3CDTF">2025-05-29T05:19:00Z</dcterms:modified>
  <cp:revision>3</cp:revision>
  <dc:subject/>
  <dc:title>Dobrý den,</dc:title>
</cp:coreProperties>
</file>