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ind w:right="27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sz w:val="32"/>
        </w:rPr>
        <w:t>SMLOUVA O ZÁJEZDU</w:t>
      </w:r>
    </w:p>
    <w:p>
      <w:pPr>
        <w:pStyle w:val="Normal"/>
        <w:ind w:right="281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right="28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zavřená podle § 2521 a násl. zákona č. 89/2012 Sb., občanský zákoník mezi</w:t>
      </w:r>
    </w:p>
    <w:p>
      <w:pPr>
        <w:pStyle w:val="Normal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0"/>
      </w:tblGrid>
      <w:tr>
        <w:trPr>
          <w:trHeight w:val="342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estovní kanceláří: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</w:t>
            </w:r>
            <w:r>
              <w:rPr>
                <w:rFonts w:cs="Arial" w:ascii="Calibri" w:hAnsi="Calibri"/>
                <w:color w:val="000000"/>
              </w:rPr>
              <w:drawing>
                <wp:inline distT="0" distB="0" distL="0" distR="0">
                  <wp:extent cx="1818005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snapToGrid w:val="false"/>
              <w:ind w:left="72" w:right="-1276" w:hanging="0"/>
              <w:rPr>
                <w:rFonts w:ascii="Calibri" w:hAnsi="Calibri" w:cs="Arial"/>
                <w:b/>
                <w:b/>
                <w:bCs/>
                <w:color w:val="000000"/>
                <w:sz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RO TRAVEL CK, s.r.o.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/>
            </w:pPr>
            <w:r>
              <w:rPr>
                <w:rFonts w:cs="Arial" w:ascii="Calibri" w:hAnsi="Calibri"/>
              </w:rPr>
              <w:t>Prokopova 23</w:t>
            </w:r>
            <w:r>
              <w:rPr>
                <w:rFonts w:cs="Arial" w:ascii="Calibri" w:hAnsi="Calibri"/>
                <w:color w:val="000000"/>
              </w:rPr>
              <w:t>, 301 00 Plzeň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381" w:leader="none"/>
              </w:tabs>
              <w:ind w:left="72" w:right="-12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l./fax: xxxxxxxxxxxxxx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</w:rPr>
              <w:t>xxxxxxxxxxxxxxxxxxxxxxxxxxxxxxxxxxxxxx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6118" w:leader="none"/>
              </w:tabs>
              <w:ind w:left="72" w:right="-127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Č: 26355353, DIČ: CZ26355353, číslo účtu: xxxxxxxxxxxxxxxx</w:t>
            </w:r>
          </w:p>
          <w:p>
            <w:pPr>
              <w:pStyle w:val="Normal"/>
              <w:tabs>
                <w:tab w:val="clear" w:pos="709"/>
                <w:tab w:val="left" w:pos="6451" w:leader="none"/>
              </w:tabs>
              <w:ind w:left="72" w:right="-7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polečnost je zapsána v OR u Krajského soudu v Plzni, oddíl C, vložka 14948</w:t>
            </w:r>
          </w:p>
        </w:tc>
      </w:tr>
    </w:tbl>
    <w:p>
      <w:pPr>
        <w:pStyle w:val="Normal"/>
        <w:ind w:right="281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ále jen „CK“</w:t>
      </w:r>
    </w:p>
    <w:p>
      <w:pPr>
        <w:pStyle w:val="Normal"/>
        <w:ind w:right="281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ind w:right="28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362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Školou:</w:t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zev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řední odborná škola a Střední odborné učiliště, Horšovský Týn, Littrowa 122</w:t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a:</w:t>
            </w:r>
            <w:r>
              <w:rPr>
                <w:rFonts w:cs="Arial" w:ascii="Calibri" w:hAnsi="Calibri"/>
                <w:i/>
                <w:iCs/>
              </w:rPr>
              <w:tab/>
              <w:tab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ttrowa 122, 346 01 Horšovský Týn</w:t>
            </w:r>
          </w:p>
        </w:tc>
      </w:tr>
      <w:tr>
        <w:trPr>
          <w:trHeight w:val="3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376469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>dále jen „Škola“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účelem uspořádání následujícího zájezdu cestovní kanceláří PRO TRAVEL CK, s.r.o. pro škol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ájezd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ázev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erlín pro střední školy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ílová země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ěmecko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Číslo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5-526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ín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.-10.10.2025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Min. počet účastníků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2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6"/>
        <w:gridCol w:w="2694"/>
      </w:tblGrid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ový rozpis a počty účastníků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a za osob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čet osob</w:t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ákladní cena zájezdu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 550,- K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≥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52</w:t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říplatk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slevy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dagogický doprovod včetně vstupů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2976"/>
        <w:gridCol w:w="2694"/>
      </w:tblGrid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Platby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Část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lat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působ úhrady</w:t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záloh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 500,- 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.5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řevodem</w:t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záloh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platek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 050,- 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9.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řevodem</w:t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lk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 550,- 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lší smluvní ujedn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Cs/>
          <w:u w:val="single"/>
        </w:rPr>
        <w:t>I. Povinnosti stran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1.1. Touto smlouvou se cestovní kancelář PRO TRAVEL CK, s.r.o. (dále jen „CK“) zavazuje, že zajistí pro vybrané žáky Školy zájezd, a to za podmínek sjednaných v této smlouvě a dále za podmínek uvedených v příloze této smlouvy (dále jen „Program zájezdu“). Pokud se liší údaj ve smlouvě a v Programu zájezdu, použije se údaj obsažený ve smlouvě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2. CK se dále zavazuje, že bude předcházet škodám na majetku i na zdraví účastníků zájezdu. </w:t>
      </w:r>
    </w:p>
    <w:p>
      <w:pPr>
        <w:pStyle w:val="Zkladntextodsazen31"/>
        <w:ind w:left="0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1.3. Touto smlouvou se Škola zavazuje zajistit minimální počet účastníků zájezdu, zajistit doprovodné pedagogy pro tento </w:t>
      </w:r>
      <w:r>
        <w:rPr>
          <w:rFonts w:cs="Calibri" w:ascii="Calibri" w:hAnsi="Calibri"/>
          <w:sz w:val="20"/>
          <w:szCs w:val="20"/>
        </w:rPr>
        <w:t>zájezd a provést veškeré administrativní kroky pro účely realizace zájezdu na pokyn CK. Škola se dále zavazuje zabezpečit proškolení žáků týkající se bezpečnosti a ochrany zdraví žáků při školním zájezdu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1</w:t>
      </w:r>
      <w:r>
        <w:rPr>
          <w:rFonts w:cs="Calibri" w:ascii="Calibri" w:hAnsi="Calibri"/>
        </w:rPr>
        <w:t xml:space="preserve">.4. Škola bere na vědomí, že je v souladu s § 29 zákona č. 561/2004 Sb. (školský zákon) povinna zajistit bezpečnost a ochranu žáků i během školního zájezdu. Škola tedy prostřednictvím svých pedagogů koná pedagogický dozo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Cs/>
          <w:u w:val="single"/>
        </w:rPr>
        <w:t>II. Účastníci zájezd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2.1. Účastníky zájezdu jsou žáci a doprovodní pedagogové Školy, pokud není domluveno jinak.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 xml:space="preserve">2.2. Účast všech osob na zájezdu, stejně jako výměna účastníků, podléhá schválení Školy.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2.3. Vybírání závazných přihlášek i plateb od účastníků zájezdu je v kompetenci Školy. Ve smluveném termínu je Škola povinna předat CK údaje nezbytné pro zajištění služeb zájezdu.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Cs/>
          <w:u w:val="single"/>
        </w:rPr>
        <w:t>III. Cena zájezdu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>3.1. Cena zájezdu je stanovena na osobu. Každý účastník, příp. jeho zákonný zástupce platí cenu zájezdu dle instrukcí a ve prospěch školy. Škola následně hradí CK smluvené částky ve smluvených termínech hromadně za všechny účastník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3.2. Cena na osobu uvedená ve Smlouvě je konečná a platí při zajištění uvedeného minimálního počtu platících účastník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</w:rPr>
        <w:t>IV. Cestovní pojištěn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1. V ceně zájezdu je obsaženo komplexní cestovní pojištění u </w:t>
      </w:r>
      <w:r>
        <w:rPr>
          <w:rFonts w:cs="Calibri" w:ascii="Calibri" w:hAnsi="Calibri"/>
          <w:color w:val="000000"/>
        </w:rPr>
        <w:t>pojišťovny ČSOB, které</w:t>
      </w:r>
      <w:r>
        <w:rPr>
          <w:rFonts w:cs="Calibri" w:ascii="Calibri" w:hAnsi="Calibri"/>
        </w:rPr>
        <w:t xml:space="preserve"> zahrnuje pojištění léčebných výloh, úrazové pojištění, pojištění a připojištění zavazadel, pojištění odpovědnosti a pojištění storna zájez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u w:val="single"/>
        </w:rPr>
        <w:t>V. Zrušení zájezdu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1. CK může zrušit zájezd v případě porušení smlouvy Školou nebo nedosažení minimálního počtu účastníků. </w:t>
      </w:r>
      <w:r>
        <w:rPr>
          <w:rFonts w:cs="Calibri" w:ascii="Calibri" w:hAnsi="Calibri"/>
          <w:iCs/>
        </w:rPr>
        <w:t xml:space="preserve">Pokud Škola nezajistí minimální počet platících účastníků, je CK oprávněna podle § 2536 občanského zákoníku zájezd zrušit, a to </w:t>
      </w:r>
      <w:r>
        <w:rPr>
          <w:rFonts w:cs="Calibri" w:ascii="Calibri" w:hAnsi="Calibri"/>
        </w:rPr>
        <w:t xml:space="preserve">nejpozději </w:t>
      </w:r>
      <w:r>
        <w:rPr>
          <w:rFonts w:cs="Calibri" w:ascii="Calibri" w:hAnsi="Calibri"/>
          <w:color w:val="000000"/>
        </w:rPr>
        <w:t>20 dní před zahájením zájezdu v případě cest trvajících déle než 6 dní, 7 dní před zahájením zájezdu v případě cest trvajících 2 až 6 dní, 48 hodin před zahájením zájezdu v případě cest trvajících méně než 2 dny</w:t>
      </w:r>
      <w:r>
        <w:rPr>
          <w:rFonts w:cs="Calibri" w:ascii="Calibri" w:hAnsi="Calibri"/>
        </w:rPr>
        <w:t xml:space="preserve">. Ve stejné lhůtě je CK povinna Školu o této skutečnosti písemně informovat.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5.2. CK má rovněž právo zrušit zájezd, pokud jí brání nevyhnutelné a mimořádné okolnosti a zrušení zájezdu oznámí Škole bez zbytečného odkladu ještě před zahájením zájezd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3. Škola může zrušit zájezd bez udání důvodu kdykoliv před jeho počátk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4. Pokud se Škola rozhodne zrušit zájezd, je toto povinna oznámit CK písemn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5. Pokud se Škola rozhodne zrušit zájezd, je povinna uhradit CK dle jejích Všeobecných podmínek příslušné storno poplatky za jednotlivé účastníky zájezdu, případně zajistit tuto úhradu jednotlivými účastní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6. V případě zrušení zájezdu je povinna o tom informovat všechny účastníky ta strana smlouvy, která zájezd zruši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Cs/>
          <w:u w:val="single"/>
        </w:rPr>
        <w:t>VI. Závěrečná ustanovení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1. Škola podpisem smlouvy potvrzuje, že převzala za sebe a účastníky zájezdu tyto doklady: stejnopis této smlouvy, Program zájezdu, Všeobecné podmínky CK, Informace k zájezdu dle vyhlášky </w:t>
      </w:r>
      <w:r>
        <w:rPr>
          <w:rFonts w:cs="Calibri" w:ascii="Calibri" w:hAnsi="Calibri"/>
          <w:bCs/>
          <w:color w:val="000000"/>
        </w:rPr>
        <w:t xml:space="preserve">č. 122/2018 Sb. a </w:t>
      </w:r>
      <w:r>
        <w:rPr>
          <w:rFonts w:cs="Calibri" w:ascii="Calibri" w:hAnsi="Calibri"/>
        </w:rPr>
        <w:t xml:space="preserve">Všeobecné pojistné podmínky </w:t>
      </w:r>
      <w:r>
        <w:rPr>
          <w:rFonts w:cs="Calibri" w:ascii="Calibri" w:hAnsi="Calibri"/>
          <w:color w:val="000000"/>
        </w:rPr>
        <w:t>pojišťovny ČSOB</w:t>
      </w:r>
      <w:r>
        <w:rPr>
          <w:rFonts w:cs="Calibri" w:ascii="Calibri" w:hAnsi="Calibri"/>
        </w:rPr>
        <w:t>. Zároveň tímto podpisem potvrzuje, že se seznámila s obsahem zmíněných dokumentů, souhlasí s ním a že totéž platí pro účastníky zájezdu.</w:t>
      </w:r>
    </w:p>
    <w:p>
      <w:pPr>
        <w:pStyle w:val="Zkladntextodsazen31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2. Smluvní strany se dohodly, že všechny sporné otázky, ke kterým by mohlo dojít v průběhu vzájemných smluvních vztahů, budou řešeny především vzájemnou dohodou. K tomu si vzájemně poskytnou všechny potřebné informace. V případě, že nedojede k dohodě smluvních stran, bude případ předložen věcně a místně příslušnému soudu ČR.</w:t>
      </w:r>
    </w:p>
    <w:p>
      <w:pPr>
        <w:pStyle w:val="Zkladntextodsazen31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3. Smlouva se řídí právem České republiky.</w:t>
      </w:r>
    </w:p>
    <w:p>
      <w:pPr>
        <w:pStyle w:val="Zkladntextodsazen31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4. Smlouva se sjednává ve dvou vyhotoveních, obě s platností originálu. Každá smluvní strana obdrží jedno vyhotovení.</w:t>
      </w:r>
    </w:p>
    <w:p>
      <w:pPr>
        <w:pStyle w:val="Zkladntextodsazen31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6.5. Smlouva nabývá platnosti a účinnosti dnem podpisu.</w:t>
      </w:r>
    </w:p>
    <w:p>
      <w:pPr>
        <w:pStyle w:val="Zkladntextodsazen31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…………………… dne ……….</w:t>
        <w:tab/>
        <w:tab/>
        <w:tab/>
        <w:tab/>
        <w:tab/>
        <w:t>V Plzni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..................................</w:t>
        <w:tab/>
        <w:tab/>
        <w:tab/>
        <w:t>……..…………….......................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dpis oprávněného zástupce Školy</w:t>
        <w:tab/>
        <w:tab/>
        <w:tab/>
        <w:tab/>
        <w:t>Podpis pověřeného pracovníka CK</w:t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" w:firstLine="708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27" w:leader="none"/>
      </w:tabs>
      <w:ind w:right="-1276" w:hanging="0"/>
      <w:outlineLvl w:val="6"/>
    </w:pPr>
    <w:rPr>
      <w:b/>
      <w:bCs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1" w:hanging="0"/>
      <w:jc w:val="center"/>
      <w:outlineLvl w:val="8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0" w:leader="none"/>
      </w:tabs>
      <w:ind w:right="-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694" w:leader="none"/>
      </w:tabs>
    </w:pPr>
    <w:rPr>
      <w:sz w:val="24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709" w:right="281" w:firstLine="709"/>
      <w:jc w:val="center"/>
    </w:pPr>
    <w:rPr>
      <w:b/>
      <w:bCs/>
      <w:sz w:val="4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31">
    <w:name w:val="Základní text odsazený 31"/>
    <w:basedOn w:val="Normal"/>
    <w:qFormat/>
    <w:pPr>
      <w:suppressAutoHyphens w:val="true"/>
      <w:ind w:left="705" w:hanging="705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5:19:00Z</dcterms:created>
  <dc:creator>Pavel</dc:creator>
  <dc:description/>
  <cp:keywords/>
  <dc:language>en-US</dc:language>
  <cp:lastModifiedBy>Milena Pinkerová</cp:lastModifiedBy>
  <cp:lastPrinted>2018-01-22T15:41:00Z</cp:lastPrinted>
  <dcterms:modified xsi:type="dcterms:W3CDTF">2025-05-29T05:22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