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36"/>
        </w:rPr>
        <w:t>Smlouva o zajištění jazykových kurzů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Fonts w:cs="Arial" w:ascii="Arial" w:hAnsi="Arial"/>
          <w:spacing w:val="-3"/>
        </w:rPr>
        <w:t>(dále jen „Smlouva“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Smluvní strany</w:t>
        <w:b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árodní muzeum v přírodě, příspěvková organizac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uzeum v přírodě Vysoči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ídlo: Palackého 147, 756 61 Rožnov pod Radhoště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Č: 00098604, DIČ: CZ0009860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a společnost jedná: PhDr. Magda Křivanová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ále jen objednat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2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 w:val="false"/>
          <w:spacing w:val="-3"/>
        </w:rPr>
      </w:pPr>
      <w:r>
        <w:rPr>
          <w:rFonts w:cs="Arial" w:ascii="Arial" w:hAnsi="Arial"/>
          <w:bCs w:val="false"/>
          <w:spacing w:val="-3"/>
        </w:rPr>
        <w:t>KURZY ZEBRA s.r.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Sídlo: Ctětín - Bratroňov 57,  PSČ 538 25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IČ:     287 77 99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DIČ:  CZ 2877799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a společnost jedná: Soňa Nekvapilová, jednatel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Zapsaná v obchodním rejstříku vedeném Krajským soudem v Hradci Králové, oddíl C, vložka 2679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ankovní spojení: XXXXXXXXXXXXX, číslo účtu: XXXXXXXXXXXXXX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elefon: XXXXXXXXX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ále jen zhotovit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851"/>
        <w:jc w:val="center"/>
        <w:rPr/>
      </w:pPr>
      <w:r>
        <w:rPr>
          <w:rFonts w:cs="Arial" w:ascii="Arial" w:hAnsi="Arial"/>
          <w:b/>
          <w:spacing w:val="-3"/>
        </w:rPr>
        <w:t>Článek 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851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357" w:hanging="35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outo smlouvou se zhotovitel zavazuje, že bude objednateli poskytovat službu spočívající v zajištění kurzů anglického jazyka a objednatel se zavazuje zaplatit zhotoviteli odměnu za poskytnutí této služby specifikovanou v čl. III. této Smlouv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357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851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Článek I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851"/>
        <w:jc w:val="center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Práva a povinnosti smluvních str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  <w:spacing w:val="-3"/>
        </w:rPr>
        <w:t>Zhotovitel se zavazuj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6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before="6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ajistit kurzy anglického jazyka v prostorách zhotovitele v Hlinsku, Příčná 350 v termínech sjednaných před zahájením výuky,</w:t>
      </w:r>
      <w:r>
        <w:rPr/>
        <w:t xml:space="preserve"> </w:t>
      </w:r>
      <w:r>
        <w:rPr>
          <w:rFonts w:cs="Arial" w:ascii="Arial" w:hAnsi="Arial"/>
        </w:rPr>
        <w:t>a to v celkovém rozsahu max. 110 vyučovacích hodin (o délce 45/60 min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before="6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platnit všechny svoje znalosti a zkušenosti k bezproblémovému a kvalitnímu průběhu kurz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before="6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nalyzovat potřeby účastníků kurzu, vybrat a připravit adekvátní lektory pro tyto kurz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  <w:spacing w:val="-3"/>
        </w:rPr>
        <w:t>sledovat úspěšnost kurzu a spokojenost s ním prostřednictvím semestrálních Dotazníku spokojenosti, které zhotovitel zasílá účastníkům kurz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  <w:spacing w:val="-3"/>
        </w:rPr>
        <w:t>doporučit objednateli vhodné učební materiály pro účastní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  <w:spacing w:val="-3"/>
        </w:rPr>
        <w:t xml:space="preserve">určit úroveň jazykových znalostí všech účastníků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before="6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nformovat studenty o případné změně termínu lekce nebo změně lektora a to min. 24 hodin dopředu vyjma situací vis maior a v případě, že se zhotovitel dozví skutečnost způsobující zrušení výuky méně než 24 hodin před plánovanou výukou, oznámí tuto skutečnost objednateli bez zbytečného odklad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každý měsíc předat objednateli přehled docházky jednotlivých účastníků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provést testování studentů dle požadavků objednatele – typicky 1 x ročně. 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</w:rPr>
        <w:t>Objednatel se zavazuj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6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spacing w:before="6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sdělovat zhotoviteli všechny skutečnosti, jež mají rozhodný význam pro jeho činnost v souladu s touto Smlouvou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spacing w:before="6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aplatit zhotoviteli odměnu ve výši a termínu stanoveném v čl. III. této smlouv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spacing w:before="6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hradit zhotoviteli zrušenou lekci v plné výši, a to v případě, že tato lekce není zrušena minimálně 24 hodin předem, lekce je zrušena oznámením zhotoviteli na mobilní telefon lektora nebo telefon uvedený v záhlaví této smlouvy. Telefonní číslo lektora bude objednateli předáno na začátku výuk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spacing w:before="6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ajistit vhodné prostory pro výuku, např. zasedací místnost, ideálně vybavenou flipchartem nebo tabulí a zařízením umožňujícím audio přehrává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spacing w:before="6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skytnout zhotoviteli e-mailové kontakty na účastník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60" w:after="0"/>
        <w:ind w:left="1080" w:hanging="0"/>
        <w:jc w:val="both"/>
        <w:rPr/>
      </w:pPr>
      <w:r>
        <w:rPr>
          <w:rFonts w:eastAsia="Arial" w:cs="Arial" w:ascii="Arial" w:hAnsi="Arial"/>
          <w:spacing w:val="-3"/>
        </w:rPr>
        <w:t xml:space="preserve">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bCs/>
          <w:lang w:val="en-US" w:eastAsia="en-US"/>
        </w:rPr>
        <w:t>Článek III</w:t>
      </w:r>
      <w:r>
        <w:rPr>
          <w:rFonts w:cs="Arial" w:ascii="Arial" w:hAnsi="Arial"/>
          <w:spacing w:val="-3"/>
        </w:rPr>
        <w:t>.</w:t>
      </w:r>
    </w:p>
    <w:p>
      <w:pPr>
        <w:pStyle w:val="Heading3"/>
        <w:tabs>
          <w:tab w:val="clear" w:pos="708"/>
          <w:tab w:val="left" w:pos="-720" w:leader="none"/>
        </w:tabs>
        <w:suppressAutoHyphens w:val="true"/>
        <w:autoSpaceDE w:val="true"/>
        <w:rPr>
          <w:rFonts w:ascii="Arial" w:hAnsi="Arial" w:cs="Arial"/>
          <w:bCs w:val="false"/>
          <w:spacing w:val="-3"/>
          <w:lang w:val="cs-CZ" w:eastAsia="cs-CZ"/>
        </w:rPr>
      </w:pPr>
      <w:r>
        <w:rPr>
          <w:rFonts w:cs="Arial" w:ascii="Arial" w:hAnsi="Arial"/>
          <w:bCs w:val="false"/>
          <w:spacing w:val="-3"/>
          <w:lang w:val="cs-CZ" w:eastAsia="cs-CZ"/>
        </w:rPr>
        <w:t>Odměna</w:t>
      </w:r>
    </w:p>
    <w:p>
      <w:pPr>
        <w:pStyle w:val="TextBody"/>
        <w:tabs>
          <w:tab w:val="clear" w:pos="708"/>
          <w:tab w:val="left" w:pos="-3261" w:leader="none"/>
        </w:tabs>
        <w:rPr/>
      </w:pPr>
      <w:r>
        <w:rPr>
          <w:rFonts w:cs="Arial" w:ascii="Arial" w:hAnsi="Arial"/>
          <w:sz w:val="24"/>
        </w:rPr>
        <w:t xml:space="preserve">1. Zhotoviteli vzniká nárok na odměnu </w:t>
      </w:r>
      <w:r>
        <w:rPr>
          <w:rFonts w:cs="Arial" w:ascii="Arial" w:hAnsi="Arial"/>
          <w:color w:val="000000"/>
          <w:sz w:val="24"/>
        </w:rPr>
        <w:t>řádným plněním předmětu smlouvy v daném měsíci. Odměna zhotovitele byla sjednána dohodou obou smluvních stran a činí:</w:t>
      </w:r>
    </w:p>
    <w:p>
      <w:pPr>
        <w:pStyle w:val="TextBody"/>
        <w:tabs>
          <w:tab w:val="clear" w:pos="708"/>
          <w:tab w:val="left" w:pos="-3261" w:leader="none"/>
        </w:tabs>
        <w:rPr>
          <w:rFonts w:ascii="Arial" w:hAnsi="Arial" w:cs="Arial"/>
          <w:color w:val="FF0000"/>
          <w:sz w:val="24"/>
          <w:highlight w:val="black"/>
        </w:rPr>
      </w:pPr>
      <w:r>
        <w:rPr>
          <w:rFonts w:cs="Arial" w:ascii="Arial" w:hAnsi="Arial"/>
          <w:color w:val="FF0000"/>
          <w:sz w:val="24"/>
          <w:highlight w:val="black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0 Kč bez 21% DPH za vyučovací jednotku 60 minut prezenčně s českým lektorem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5 Kč bez 21% DPH za vyučovací jednotku 45 minut prezenčně s českým lektorem</w:t>
      </w:r>
    </w:p>
    <w:p>
      <w:pPr>
        <w:pStyle w:val="TextBody"/>
        <w:tabs>
          <w:tab w:val="clear" w:pos="708"/>
          <w:tab w:val="left" w:pos="-3261" w:leader="none"/>
        </w:tabs>
        <w:ind w:left="7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Cena prezenční výuky platí pro výuku v bloku minimálně 180 minut.</w:t>
        <w:br/>
        <w:t>Cestovné pro cestu lektora tam a zpět z Chrudimi: 30 km x 2 x 8 Kč = 480 Kč.</w:t>
        <w:br/>
        <w:t>Ceny neobsahují 21 % DPH a cenu učebnic.</w:t>
      </w:r>
    </w:p>
    <w:p>
      <w:pPr>
        <w:pStyle w:val="TextBody"/>
        <w:tabs>
          <w:tab w:val="clear" w:pos="708"/>
          <w:tab w:val="left" w:pos="-3261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Fakturace proběhne vždy měsíčně zpětně podle skutečného počtu odučených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din. Fakturu zašle zhotovitel na emailovou adresu objednatele: XXXXXXXXXXXXX@nmvp.cz. Faktura je splatná do 14 dnů od doručení na výše uvedenou emailovou adresu objednatele.  V případě prodlení objednatele s platbou bude zhotovitel objednateli účtovat úroky z prodlení v zákonné výši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může být jednou ročně navýšena o inflaci ve výši oznámené ČNB, další navýšení ceny je možné pouze po dohodě obou smluvních stran.</w:t>
      </w:r>
    </w:p>
    <w:p>
      <w:pPr>
        <w:pStyle w:val="TextBody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</w:rPr>
        <w:t>Článek</w:t>
      </w:r>
      <w:r>
        <w:rPr>
          <w:rFonts w:cs="Arial" w:ascii="Arial" w:hAnsi="Arial"/>
          <w:spacing w:val="-3"/>
        </w:rPr>
        <w:t xml:space="preserve"> V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oba trvání smlouvy</w:t>
      </w:r>
    </w:p>
    <w:p>
      <w:pPr>
        <w:pStyle w:val="Odstavecseseznamem"/>
        <w:numPr>
          <w:ilvl w:val="0"/>
          <w:numId w:val="8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ato smlouva se uzavírá na dobu určitou </w:t>
      </w:r>
      <w:r>
        <w:rPr>
          <w:rFonts w:cs="Arial" w:ascii="Arial" w:hAnsi="Arial"/>
          <w:spacing w:val="-3"/>
          <w:sz w:val="24"/>
          <w:szCs w:val="24"/>
        </w:rPr>
        <w:t>od 10.4.2025</w:t>
      </w:r>
      <w:r>
        <w:rPr>
          <w:rFonts w:eastAsia="Times New Roman" w:cs="Arial" w:ascii="Arial" w:hAnsi="Arial"/>
          <w:sz w:val="24"/>
          <w:szCs w:val="24"/>
        </w:rPr>
        <w:t xml:space="preserve"> do 30. 11. 202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mlouva zaniká</w:t>
      </w:r>
      <w:r>
        <w:rPr>
          <w:rFonts w:cs="Arial" w:ascii="Arial" w:hAnsi="Arial"/>
          <w:color w:val="FF0000"/>
          <w:spacing w:val="-3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písemnou dohodou obou smluvních stran  </w:t>
      </w:r>
    </w:p>
    <w:p>
      <w:pPr>
        <w:pStyle w:val="Odstavecseseznamem"/>
        <w:numPr>
          <w:ilvl w:val="0"/>
          <w:numId w:val="4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dstoupením od smlouvy v případě podstatného porušení smluvních povinnost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Článek VI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Ochrana osobních údajů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Objednatel a Zhotovitel jsou srozuměni s tím, že v souvislosti s plněním předmětu této smlouvy dochází ke zpracování osobních údajů ve smyslu čl. 4 odst. 2 nařízení Evropského Parlamentu a Rady (EU) 2016/679 o ochraně fyzických osob v souvislosti se zpracováním osobních údajů a o volném pohybu těchto údajů a o zrušení směrnice 95/46/ES (obecné nařízení o ochraně osobních údajů) – dále jen „Nařízení“ včetně jejich poskytnutí druhé smluvní stran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Objednatel i Zhotovitel se v případě poskytnutí osobních údajů druhou smluvní stranou zavazují nakládat s poskytnutými údaji pouze pro účely a dobu nezbytnou k plnění této smlouvy, zachovávat bezpečnost takto poskytnutých osobních údajů, postupovat v souladu s Nařízením a při dalším zpracování poskytnutých osobních údajů plnit veškeré povinnosti, jež pro ně jako správce údajů z Nařízení vyplývají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VII.</w:t>
      </w:r>
    </w:p>
    <w:p>
      <w:pPr>
        <w:pStyle w:val="Heading3"/>
        <w:tabs>
          <w:tab w:val="clear" w:pos="708"/>
          <w:tab w:val="center" w:pos="4513" w:leader="none"/>
        </w:tabs>
        <w:suppressAutoHyphens w:val="true"/>
        <w:autoSpaceDE w:val="true"/>
        <w:rPr>
          <w:rFonts w:ascii="Arial" w:hAnsi="Arial" w:cs="Arial"/>
          <w:bCs w:val="false"/>
          <w:spacing w:val="-3"/>
          <w:lang w:val="cs-CZ" w:eastAsia="cs-CZ"/>
        </w:rPr>
      </w:pPr>
      <w:r>
        <w:rPr>
          <w:rFonts w:cs="Arial" w:ascii="Arial" w:hAnsi="Arial"/>
          <w:bCs w:val="false"/>
          <w:spacing w:val="-3"/>
          <w:lang w:val="cs-CZ" w:eastAsia="cs-CZ"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42" w:leader="none"/>
        </w:tabs>
        <w:suppressAutoHyphens w:val="true"/>
        <w:ind w:left="14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Smlouva může být platně měněna jen na základě písemných, číslovaných 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142" w:firstLine="56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odatků podepsaných oběma smluvními stran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" w:leader="none"/>
          <w:tab w:val="left" w:pos="14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</w:tabs>
        <w:suppressAutoHyphens w:val="tru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je vyhotovena ve dvou vyhotoveních, z nichž každá strana obdrží po </w:t>
      </w:r>
    </w:p>
    <w:p>
      <w:pPr>
        <w:pStyle w:val="Normal"/>
        <w:tabs>
          <w:tab w:val="clear" w:pos="708"/>
          <w:tab w:val="left" w:pos="-24" w:leader="none"/>
          <w:tab w:val="left" w:pos="14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</w:tabs>
        <w:suppressAutoHyphens w:val="true"/>
        <w:ind w:left="6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m z nich. Smlouva nabývá platnosti </w:t>
      </w:r>
      <w:r>
        <w:rPr>
          <w:rFonts w:cs="Arial" w:ascii="Arial" w:hAnsi="Arial"/>
          <w:spacing w:val="-3"/>
        </w:rPr>
        <w:t>dnem podpis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" w:leader="none"/>
          <w:tab w:val="left" w:pos="14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</w:tabs>
        <w:suppressAutoHyphens w:val="true"/>
        <w:ind w:left="14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Ustanovení této smlouvy se považují za důvěrná a jejich obsah nebude stranami </w:t>
      </w:r>
    </w:p>
    <w:p>
      <w:pPr>
        <w:pStyle w:val="Normal"/>
        <w:tabs>
          <w:tab w:val="clear" w:pos="708"/>
          <w:tab w:val="left" w:pos="-24" w:leader="none"/>
          <w:tab w:val="left" w:pos="14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</w:tabs>
        <w:suppressAutoHyphens w:val="true"/>
        <w:ind w:left="142" w:hanging="0"/>
        <w:jc w:val="both"/>
        <w:rPr/>
      </w:pPr>
      <w:r>
        <w:rPr>
          <w:rFonts w:cs="Arial" w:ascii="Arial" w:hAnsi="Arial"/>
          <w:spacing w:val="-3"/>
        </w:rPr>
        <w:tab/>
        <w:t>zveřejňován, ledaže by tento požadavek uplatnil sou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" w:leader="none"/>
          <w:tab w:val="left" w:pos="14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</w:tabs>
        <w:suppressAutoHyphens w:val="true"/>
        <w:ind w:left="14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Smluvní strany prohlašují, že smlouva odpovídá jejich pravé a svobodné vůli a </w:t>
      </w:r>
    </w:p>
    <w:p>
      <w:pPr>
        <w:pStyle w:val="Normal"/>
        <w:tabs>
          <w:tab w:val="clear" w:pos="708"/>
          <w:tab w:val="left" w:pos="-24" w:leader="none"/>
          <w:tab w:val="left" w:pos="14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</w:tabs>
        <w:suppressAutoHyphens w:val="true"/>
        <w:ind w:left="142" w:hanging="0"/>
        <w:jc w:val="both"/>
        <w:rPr/>
      </w:pPr>
      <w:r>
        <w:rPr>
          <w:rFonts w:cs="Arial" w:ascii="Arial" w:hAnsi="Arial"/>
          <w:spacing w:val="-3"/>
        </w:rPr>
        <w:tab/>
        <w:t>že ji neuzavřeli v tísni a za nápadně nevýhodných podmíne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-3"/>
        </w:rPr>
      </w:pPr>
      <w:r>
        <w:rPr>
          <w:rFonts w:cs="Arial"/>
          <w:spacing w:val="-3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 Chrudimi, dne </w:t>
        <w:tab/>
        <w:tab/>
        <w:t xml:space="preserve">  </w:t>
        <w:tab/>
        <w:tab/>
        <w:tab/>
        <w:t>V Praze, d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 zhotovitele:</w:t>
        <w:tab/>
        <w:tab/>
        <w:tab/>
        <w:tab/>
        <w:tab/>
        <w:t>Za objednatel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</w:t>
      </w:r>
      <w:r>
        <w:rPr/>
        <w:t>..</w:t>
        <w:tab/>
        <w:tab/>
        <w:tab/>
        <w:tab/>
        <w:t>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ňa Nekvapilová</w:t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jednatelka 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rFonts w:eastAsia="Arial"/>
        <w:sz w:val="40"/>
      </w:rPr>
      <w:t xml:space="preserve">        </w:t>
    </w:r>
    <w:r>
      <w:rPr>
        <w:sz w:val="40"/>
      </w:rPr>
      <w:tab/>
      <w:tab/>
      <w:t xml:space="preserve">                         </w:t>
    </w:r>
    <w:r>
      <w:rPr>
        <w:lang w:val="en-US" w:eastAsia="en-US"/>
      </w:rPr>
      <w:drawing>
        <wp:inline distT="0" distB="0" distL="0" distR="0">
          <wp:extent cx="1284605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>
      <w:sz w:val="24"/>
      <w:szCs w:val="24"/>
    </w:rPr>
  </w:style>
  <w:style w:type="character" w:styleId="Nounderline2">
    <w:name w:val="nounderline2"/>
    <w:qFormat/>
    <w:rPr/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ZkladntextodsazenChar">
    <w:name w:val="Základní text odsazený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autoSpaceDE w:val="false"/>
      <w:ind w:left="705" w:hanging="225"/>
    </w:pPr>
    <w:rPr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58:00Z</dcterms:created>
  <dc:creator/>
  <dc:description/>
  <cp:keywords/>
  <dc:language>en-US</dc:language>
  <cp:lastModifiedBy/>
  <dcterms:modified xsi:type="dcterms:W3CDTF">2025-05-29T0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60AE0301CAD64381CDBD8DB40B2E70</vt:lpwstr>
  </property>
</Properties>
</file>