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22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urgiCare s.r.o./Grane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Šanov 216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70 31 Rakovník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sekyra@surgicare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objednat@surgicare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40 37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7.5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COS URO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dodání 2 ks ureterorenoskopů UF28 a 1 ks videoprocesoru VS610 za cenu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453 000,00 Kč bez DPH dle CN z dne 6.4.2025.</w:t>
        <w:b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</w:t>
      </w: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/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yra@surgicar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5:00Z</dcterms:created>
  <dc:creator>filipovaj</dc:creator>
  <dc:description/>
  <dc:language>en-US</dc:language>
  <cp:lastModifiedBy>Krbeckova</cp:lastModifiedBy>
  <cp:lastPrinted>2014-04-15T06:32:00Z</cp:lastPrinted>
  <dcterms:modified xsi:type="dcterms:W3CDTF">2025-05-28T05:15:00Z</dcterms:modified>
  <cp:revision>2</cp:revision>
  <dc:subject/>
  <dc:title>Adresa</dc:title>
</cp:coreProperties>
</file>