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PEČNOST A ÚDRŽB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pečnost a ochrana zdraví při prác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najaté prostory, které tvoří předmět nájmu, jsou předány pronajímatelem nájem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nájemce, který je současně zaměstnavatel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v těchto prostorách provádí péči o bezpečnost a zdraví při práci samostatně tak, jak mu ukládá zákoník práce č. 262/2006 Sb., v platném znění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nájemce vede evidenci o úrazech a podává hlášení příslušným orgánům o těchto úrazech – (viz. Nařízení vlády č. 201/2010 Sb.). V případě úrazu zaměstnance nájemce, který se stal ve společných prostorách pronajímatele, neprodleně oznámí tuto skutečnost vedoucímu správy budovy a společně pracovní úraz vyšetří. V případě, kdy je sepsán „Záznam o úrazu“ předá nájemce jeho kopii pronajímatel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strany se dohodly, že nájemce odpovídá osobám, které se s jeho vědomím zdržují v pronajatých prostorách, na společných přístupových komunikacích a sociálních zařízeních za škodu vzniklou při úrazu podle zákona č. 89/2012 Sb., v platném znění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ární ochra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Úkoly na úseku požární ochrany zajišťuje nájemce samostatně ve všech pronajatých prostorách ve smyslu obecně závazných předpisů, zejména zákona o požární ochraně č. 133/1985 Sb., ve znění pozdějších a navazujících předpisů. Dále je nájemce povinen dodržovat rovněž interní předpisy pronajímatele týkající se provozu objektu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najímatel na vyžádání předá nájemci následující dokumentaci požární ochrany vztahující se k objektu, v němž jsou umístěny pronajaté prostory. Dokumentace požární ochrany je k nahlédnutí na vrátnici nebo recepci budovy nebo areálu. Požární poplachové směrnice jsou vyvěšeny v každé budově areál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V případě provozování činností se zvýšeným požárním nebezpečím Nájemce zpracovává a vede potřebnou dokumentace PO (Požární řád pracoviště, dokumentaci o provedeném školení zaměstnanců apod.). Při kontrolách osobou odborně způsobilou pověřenou pronajímatelem na požádání předloží tuto dokumenta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ěcné prostředky požární ochrany – přenosné hasící přístro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V případě provozování činností se zvýšeným požárním nebezpečím a v ostatních odůvodněných případech Nájemce na svůj náklad zajistí vybavení pronajatých prostor věcnými prostředky požární ochrany – přenosnými hasícími přístroji, přičemž se řídí vyhl. č. 246/2001 Sb. Kontrolu hasících přístrojů si nájemce zajišťuje a hradí sám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11:00Z</dcterms:created>
  <dc:creator>jourova</dc:creator>
  <dc:description/>
  <cp:keywords/>
  <dc:language>en-US</dc:language>
  <cp:lastModifiedBy>Toulová Ivana (271515)</cp:lastModifiedBy>
  <cp:lastPrinted>2013-09-05T09:40:00Z</cp:lastPrinted>
  <dcterms:modified xsi:type="dcterms:W3CDTF">2024-11-04T10:14:00Z</dcterms:modified>
  <cp:revision>3</cp:revision>
  <dc:subject/>
  <dc:title>Příloha č</dc:title>
</cp:coreProperties>
</file>