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48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48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stromů v lokalitá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ul. Jiráskov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ul. Madlonova - kaštanovník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ul. J. Knihy - dvůr městského úřadu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stromů v lokalitách ul. Jiráskova, Madlonova, J. Knih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612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612,53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612,53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5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7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48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stromů v lokalitách ul. Jiráskova, Madlonova, J. Knih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612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612,53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612,53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.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5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9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5-05-28T11:1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35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5.2025</vt:lpwstr>
  </property>
  <property fmtid="{D5CDD505-2E9C-101B-9397-08002B2CF9AE}" pid="12" name="DisplayName_CJCol">
    <vt:lpwstr>&lt;TABLE&gt;&lt;TR&gt;&lt;TD&gt;Č.j.:&lt;/TD&gt;&lt;TD&gt;MeRo/2435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0864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725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0864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048/25/45</vt:lpwstr>
  </property>
  <property fmtid="{D5CDD505-2E9C-101B-9397-08002B2CF9AE}" pid="41" name="Zkratka_SpisovyUzel_PoziceZodpo_Pisemnost">
    <vt:lpwstr>OSP</vt:lpwstr>
  </property>
</Properties>
</file>