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u w:val="none"/>
        </w:rPr>
      </w:pPr>
      <w:r>
        <w:rPr>
          <w:sz w:val="24"/>
          <w:u w:val="none"/>
        </w:rPr>
        <w:t>Město  R o k y c a n y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 sídlem Masarykovo náměstí 1, Střed, 337 01 Rokycany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IČO: 002 59 047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astoupené Ing. Evou Praumovou 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0"/>
          <w:u w:val="none"/>
        </w:rPr>
        <w:t>(oprávněná úřední osoba v souladu s Čl. 2 písm. A, VS č. 17 Směrnice pro zadávání veřejných zakázek)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jako </w:t>
      </w:r>
      <w:r>
        <w:rPr>
          <w:i/>
          <w:sz w:val="24"/>
          <w:u w:val="none"/>
        </w:rPr>
        <w:t>„objednatel“</w:t>
      </w:r>
      <w:r>
        <w:rPr>
          <w:b w:val="false"/>
          <w:sz w:val="24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  <w:t>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  <w:t xml:space="preserve">Skartace s.r.o.,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 sídlem  Sedlec 112, 294 71 Sedlec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ČO: 260 09 439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u w:val="none"/>
        </w:rPr>
        <w:t xml:space="preserve">zastoupené jednateli Jiřím Knězem a Martinem Havlínem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>jako „</w:t>
      </w:r>
      <w:r>
        <w:rPr>
          <w:i/>
          <w:sz w:val="24"/>
          <w:u w:val="none"/>
        </w:rPr>
        <w:t>zhotovitel</w:t>
      </w:r>
      <w:r>
        <w:rPr>
          <w:b w:val="false"/>
          <w:sz w:val="24"/>
          <w:u w:val="none"/>
        </w:rPr>
        <w:t>“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zavírají tuto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 xml:space="preserve">RÁMCOVOU SMLOUVOU O SKARTACI DOKUMENTŮ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  <w:t>I.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  <w:t xml:space="preserve">Předmět smlouvy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1"/>
          <w:numId w:val="1"/>
        </w:numPr>
        <w:jc w:val="both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ředmětem této smlouvy je závazek zhotovitele zabezpečovat po dobu platnosti této smlouvy pro objednatele převzetí a mechanické znehodnocení dokumentů určených objednatelem ke skartaci, vždy budou dodrženy právní předpisy týkající se tohoto znehodnocení a normy včetně ekologického využití zbytkového materiálu ze znehodnocených dokumentů. Zhotovitel znehodnotí převzaté materiály bez možnosti zpětného získání informací z těchto materiálů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  <w:t>II.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  <w:t>Cen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b w:val="false"/>
          <w:sz w:val="24"/>
          <w:u w:val="none"/>
        </w:rPr>
        <w:t xml:space="preserve">2.1 Objednatel se zavazuje uhradit: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 xml:space="preserve">za skartaci papírových materiálů 5,- Kč bez DPH za 1 kg hmotnost papíru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a skartaci médií CD, DVD, ZIP) 8 Kč bez DPH za 1 kg hmotnosti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 xml:space="preserve">Cena uvedená v čl. II. odst. 1. je včetně možného obsahu sponek a drátků sešívačky v předmětných dokumentech.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Cena uvedená v čl. II odst. 2.1 je včetně dopravy a nakládky materiálu.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  <w:t>III.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  <w:t xml:space="preserve">Podmínky převzetí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Materiály určené k převzetí nebudou obsahovat prázdné tonery, zbytky potravin, sklo či   kovy a množství eurodesek bude činit méně než 10 % z odevzdaného materiálu.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edat materiály je možné pouze osobě pověřené k tomuto úkonu. Při objednávce se dohodne zhotovitel s objednatelem na termínu odvozu písemností. Pověřenými osobami jsou: Jiří Kněz, Martin Havlín, Jan Pietraszek, David Zifčák</w:t>
      </w:r>
      <w:r>
        <w:rPr>
          <w:b w:val="false"/>
          <w:sz w:val="24"/>
          <w:highlight w:val="yellow"/>
          <w:u w:val="none"/>
        </w:rPr>
        <w:t xml:space="preserve">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 převzetí bude vyplněn zakázkový list s uvedením jednotkového množství (např. množství palet, kontejnerů, pytlů, balíčků, šanonů, krabic, běžných metrů apod.)</w:t>
      </w:r>
    </w:p>
    <w:p>
      <w:pPr>
        <w:pStyle w:val="Odstavecseseznamem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ind w:left="360" w:hanging="0"/>
        <w:rPr>
          <w:sz w:val="24"/>
          <w:u w:val="none"/>
        </w:rPr>
      </w:pPr>
      <w:r>
        <w:rPr>
          <w:sz w:val="24"/>
          <w:u w:val="none"/>
        </w:rPr>
        <w:t xml:space="preserve">IV. </w:t>
      </w:r>
    </w:p>
    <w:p>
      <w:pPr>
        <w:pStyle w:val="Heading"/>
        <w:ind w:left="360" w:hanging="0"/>
        <w:rPr>
          <w:sz w:val="24"/>
          <w:u w:val="none"/>
        </w:rPr>
      </w:pPr>
      <w:r>
        <w:rPr>
          <w:sz w:val="24"/>
          <w:u w:val="none"/>
        </w:rPr>
        <w:t xml:space="preserve">Termín vyhotovení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4.1 S ohledem na možnosti a množství bude dohodnut termín odvozu a následné skartace              mezi oběma smluvními stranami vždy písemnou formou.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rPr>
          <w:sz w:val="24"/>
          <w:u w:val="none"/>
        </w:rPr>
      </w:pPr>
      <w:r>
        <w:rPr>
          <w:sz w:val="24"/>
          <w:u w:val="none"/>
        </w:rPr>
        <w:t>V.</w:t>
      </w:r>
    </w:p>
    <w:p>
      <w:pPr>
        <w:pStyle w:val="Heading"/>
        <w:ind w:left="360" w:hanging="0"/>
        <w:rPr>
          <w:sz w:val="24"/>
          <w:u w:val="none"/>
        </w:rPr>
      </w:pPr>
      <w:r>
        <w:rPr>
          <w:sz w:val="24"/>
          <w:u w:val="none"/>
        </w:rPr>
        <w:t>Povinnosti zhotovitele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5.1  Zhotovitel je povinen po převzatá zvážit(na certifikované nájezdové váze umístěné ve své         provozovně) hmotnost zakázky a údaj zapsat do „Zakázkového listu“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highlight w:val="yellow"/>
          <w:u w:val="none"/>
        </w:rPr>
      </w:pPr>
      <w:r>
        <w:rPr>
          <w:b w:val="false"/>
          <w:sz w:val="24"/>
          <w:u w:val="none"/>
        </w:rPr>
        <w:t xml:space="preserve">5.2 Zhotovitel je povinen provést znehodnocení písemností na velkokapacitním skartovacím       stroji značky HSM FA 500 CC odpovídající stupni utajení P-3 dle normy DIN 66 399   (ISO/ EC 21964 – 1,2,3).Materiál je v průběhu skartace zvířen a slisován. </w:t>
      </w:r>
    </w:p>
    <w:p>
      <w:pPr>
        <w:pStyle w:val="Heading"/>
        <w:jc w:val="both"/>
        <w:rPr>
          <w:b w:val="false"/>
          <w:b w:val="false"/>
          <w:sz w:val="24"/>
          <w:highlight w:val="yellow"/>
          <w:u w:val="none"/>
        </w:rPr>
      </w:pPr>
      <w:r>
        <w:rPr>
          <w:b w:val="false"/>
          <w:sz w:val="24"/>
          <w:highlight w:val="yellow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5.3 Zhotovitel nezískává žádná práva na informace obsažené ve skartovaných písemnostech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5.4 Zhotovitel bere na vědomí, že materiály určené ke skartaci mohou obsahovat informace        obchodního tajemství, osobní údaje, utajované skutečnosti a je povinen zabránit úniku        těchto informací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5.5 Zhotovitel je výlučně odpovědný za dodržování platných právních předpisů v souvislosti        s ochranou dat a utajovaných skutečností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5.6 Zhotovitel odpovídá za dodržování mlčenlivosti o informacích uvedených ve skartačních       materiálech, včetně svých zaměstnanců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5.7 Zhotovitel nesmí do skartačních materiálů nahlížet, kopírovat je, zpřístupnit je třetím        stranám, event. Získané informace ze skartačních materiálů nesmí použít ani umožnit        jejich použití třetím osobám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5.8 Za porušení jakékoli povinnosti zhotovitele touto smlouvou je povinen zhotovitel zaplatit         smluvní pokutu ve výši 50 000,- Kč za každé jednotlivé porušení povinností. Objednatel        je oprávněn vedle nároku na smluvní pokutu uplatnit náhradu škody způsobenou        porušením povinností zhotovitele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I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ovinnosti objednatele</w:t>
        <w:br/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6.1 Objednatel ručí za správnost údajů v Seznamu písemností, které předává zhotoviteli,       pokud jej bude po zhotoviteli požadovat potvrdit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6.2 V době kdy zhotovitel přebírá materiál ke skartaci, zajistí objednatel odpovědnou osobu,       která potvrdí v Zakázkovém listě kolonku „Materiál při nakládce předal – odpovídá za        obsah předaných písemností“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highlight w:val="yellow"/>
          <w:u w:val="none"/>
        </w:rPr>
      </w:pPr>
      <w:r>
        <w:rPr>
          <w:b w:val="false"/>
          <w:sz w:val="24"/>
          <w:u w:val="none"/>
        </w:rPr>
        <w:t>6.3 Po provedené skartaci obdrží objednatel řádné vyplněný „Zakázkový list – Protokol o       skartaci“ a fakturu, kterou je objednatel povinen uhradit do 14 dnů na účet zhotovitele –       č.ú.: 190096620/0300.</w:t>
      </w:r>
    </w:p>
    <w:p>
      <w:pPr>
        <w:pStyle w:val="Heading"/>
        <w:jc w:val="both"/>
        <w:rPr>
          <w:b w:val="false"/>
          <w:b w:val="false"/>
          <w:sz w:val="24"/>
          <w:highlight w:val="yellow"/>
          <w:u w:val="none"/>
        </w:rPr>
      </w:pPr>
      <w:r>
        <w:rPr>
          <w:b w:val="false"/>
          <w:sz w:val="24"/>
          <w:highlight w:val="yellow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II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Ostatní ujednání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7.1 Smlouva se uzavírá na dobu neurčitou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7.2 Smluvní strany jsou oprávněny bez udání důvodu smlouvu vypovědět a to s tříměsíční       výpovědní lhůtou, jejíž běh počne prvním dnem následujícího měsíce po doručení       výpovědi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7.3 V případě porušení povinností stanovených touto smlouvou nebo právních předpisů může        kterákoli smluvní strana od smlouvy odstoupit. Odstoupení od smlouvy nabývá účinnosti        dnem doručení druhé smluvní straně a následně provedou smluvní strany vzájemné        vypořádání v souladu s obecně platnými právními předpisy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7.4 Jakékoli změny této smlouvy lze provádět pouze formou písemných číslovaných dodatků,        které budou podepsány smluvními stranami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7.5 Smluvní strany prohlašují, že tato smlouva je výrazem jejich svobodné vůle a nebyla        uzavřena v tísni či za nápadně nevýhodných podmínek pro obě smluvní strany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7.6 Smlouva nabývá platnosti dnem podpisu smluvními stranami a účinnost dnem uveřejnění       smlouvy v registru smluv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/>
      </w:pPr>
      <w:r>
        <w:rPr>
          <w:b/>
        </w:rPr>
        <w:t xml:space="preserve">7.7 </w:t>
      </w:r>
      <w:r>
        <w:rPr>
          <w:szCs w:val="24"/>
        </w:rPr>
        <w:t>Město Rokycany ve smyslu ustanovení § 41 zákona č. 128/2000 Sb., o obcích potvrzuje,       že u právního jednání obsaženého v této smlouvě byly splněny ze strany Města Rokycany       veškeré zákonem stanovené podmínky, které jsou obligatorní pro platnost tohoto právního       jednání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V Rokycanech dne </w:t>
        <w:tab/>
        <w:tab/>
        <w:tab/>
        <w:t xml:space="preserve">V Sedlci                       d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            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Eva Praumová</w:t>
        <w:tab/>
        <w:tab/>
        <w:tab/>
        <w:t xml:space="preserve"> Jiří Kněz</w:t>
        <w:tab/>
        <w:tab/>
        <w:tab/>
        <w:t xml:space="preserve">  Martin Havlín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á úřední osoba</w:t>
        <w:tab/>
        <w:t xml:space="preserve">             jednatel </w:t>
        <w:tab/>
        <w:tab/>
        <w:tab/>
        <w:t xml:space="preserve">  jednatel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</w:t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9:00Z</dcterms:created>
  <dc:creator>Marcela Bejčková</dc:creator>
  <dc:description/>
  <dc:language>en-US</dc:language>
  <cp:lastModifiedBy>Eva Praumová</cp:lastModifiedBy>
  <cp:lastPrinted>2025-05-13T11:11:00Z</cp:lastPrinted>
  <dcterms:modified xsi:type="dcterms:W3CDTF">2025-05-1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424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8.5.2025</vt:lpwstr>
  </property>
  <property fmtid="{D5CDD505-2E9C-101B-9397-08002B2CF9AE}" pid="12" name="DisplayName_CJCol">
    <vt:lpwstr>&lt;TABLE&gt;&lt;TR&gt;&lt;TD&gt;Č.j.:&lt;/TD&gt;&lt;TD&gt;MeRo/2424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0775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708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0775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ámcová smlouva o skartaci dokumentů</vt:lpwstr>
  </property>
  <property fmtid="{D5CDD505-2E9C-101B-9397-08002B2CF9AE}" pid="41" name="Zkratka_SpisovyUzel_PoziceZodpo_Pisemnost">
    <vt:lpwstr>OSP</vt:lpwstr>
  </property>
</Properties>
</file>