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</w:rPr>
      </w:pPr>
      <w:r>
        <w:rPr>
          <w:rFonts w:cs="New Century Schoolbook;Century" w:ascii="New Century Schoolbook;Century" w:hAnsi="New Century Schoolbook;Century"/>
          <w:b/>
          <w:i/>
        </w:rPr>
        <w:drawing>
          <wp:inline distT="0" distB="0" distL="0" distR="0">
            <wp:extent cx="1029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Základní škola Ing. M. Plesingera-Božinova Neratovice</w:t>
      </w:r>
    </w:p>
    <w:p>
      <w:pPr>
        <w:pStyle w:val="Normal"/>
        <w:ind w:left="4956" w:firstLine="708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Základní škola Ing. M. Plesingera-Božinova </w:t>
        <w:tab/>
        <w:t xml:space="preserve"> </w:t>
        <w:tab/>
        <w:tab/>
        <w:t>mmilenium s r.o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ab/>
        <w:t>Neratovice</w:t>
        <w:tab/>
        <w:tab/>
      </w:r>
      <w:r>
        <w:rPr>
          <w:rStyle w:val="Contentpasted0"/>
          <w:i/>
          <w:color w:val="000000"/>
        </w:rPr>
        <w:tab/>
        <w:tab/>
        <w:tab/>
        <w:tab/>
        <w:tab/>
        <w:tab/>
        <w:t>Zelené údolí 1024</w:t>
      </w:r>
    </w:p>
    <w:p>
      <w:pPr>
        <w:pStyle w:val="Bezmezer"/>
        <w:rPr>
          <w:rStyle w:val="Contentpasted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Školní 900</w:t>
        <w:tab/>
        <w:tab/>
        <w:tab/>
        <w:tab/>
        <w:tab/>
        <w:tab/>
        <w:tab/>
        <w:tab/>
        <w:t>460 06 Liberec 6</w:t>
      </w:r>
    </w:p>
    <w:p>
      <w:pPr>
        <w:pStyle w:val="Bezmezer"/>
        <w:rPr>
          <w:rFonts w:ascii="ArialMT" w:hAnsi="ArialMT" w:cs="ArialMT"/>
          <w:i/>
          <w:i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277 11 Neratovice</w:t>
        <w:tab/>
        <w:tab/>
        <w:tab/>
        <w:tab/>
        <w:tab/>
        <w:tab/>
        <w:tab/>
        <w:t>IČO: 08254532</w:t>
      </w:r>
    </w:p>
    <w:p>
      <w:pPr>
        <w:pStyle w:val="Normal"/>
        <w:widowControl w:val="false"/>
        <w:autoSpaceDE w:val="false"/>
        <w:spacing w:lineRule="exact" w:line="202" w:before="25" w:after="0"/>
        <w:rPr>
          <w:i/>
          <w:i/>
        </w:rPr>
      </w:pPr>
      <w:r>
        <w:rPr>
          <w:rStyle w:val="Contentpasted0"/>
          <w:i/>
          <w:color w:val="000000"/>
        </w:rPr>
        <w:tab/>
        <w:t>IČO: 49516256</w:t>
        <w:tab/>
        <w:tab/>
      </w:r>
      <w:r>
        <w:rPr>
          <w:rStyle w:val="Contentpasted0"/>
          <w:color w:val="000000"/>
        </w:rPr>
        <w:tab/>
        <w:tab/>
        <w:tab/>
        <w:tab/>
      </w:r>
      <w:r>
        <w:rPr>
          <w:rStyle w:val="Contentpasted0"/>
          <w:b/>
          <w:color w:val="000000"/>
        </w:rPr>
        <w:tab/>
      </w:r>
      <w:r>
        <w:rPr>
          <w:rStyle w:val="Contentpasted0"/>
          <w:i/>
          <w:color w:val="000000"/>
        </w:rPr>
        <w:t>DIČ: CZ08254532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 xml:space="preserve">č. obj. 90/25          </w:t>
        <w:tab/>
        <w:tab/>
        <w:t xml:space="preserve">           </w:t>
        <w:tab/>
        <w:t xml:space="preserve">                 19. 5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sz w:val="32"/>
          <w:szCs w:val="32"/>
        </w:rPr>
        <w:t>Objednáváme u V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>Nádobí do školní jídelny: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76600" cy="605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dníkové síto hrub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stronádoba GN 1/1 plná s držadly 15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stronádoba GN 1/1 plná s držadly 15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stronádoba GN 1/1 plná s držadly 2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stronádoba GN 1/1 plná s držadly 2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nec nerez střední bez poklice 32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nec nerez střední bez poklice 4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nec nerez střední bez poklice 4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nec nerez střední bez poklice 5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nec nerez střední bez poklice 5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ol nízký nerez bez poklice 28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ol nízký nerez bez poklice 28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ol nízký nerez bez poklice 32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ol nízký nerez bez poklice 4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leště na špage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s na citrus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žíce servírovací ma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mpilable miska pr. 105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ísa nerezová s úchyty 5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žíce jídelní 198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žíce jídelní 198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dměrka nerezová 1,5l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dměrka nerezová s uchem 1l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dměrka nerezová s uchem 2l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rcovačka na rýži plastov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ěrka gumová malá bíl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líř mělký Elbro 25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líř mělký Elbro 25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řečka kulová buková velká 8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řečka kulová buková velká 80c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76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dníkové síto hrub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stronádoba GN 1/1 plná s držadly 15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stronádoba GN 1/1 plná s držadly 15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stronádoba GN 1/1 plná s držadly 200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stronádoba GN 1/1 plná s držadly 200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nec nerez střední bez poklice 32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nec nerez střední bez poklice 4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nec nerez střední bez poklice 4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nec nerez střední bez poklice 5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nec nerez střední bez poklice 5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ol nízký nerez bez poklice 28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ol nízký nerez bez poklice 28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ol nízký nerez bez poklice 32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ol nízký nerez bez poklice 4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leště na špage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s na citrus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žíce servírovací ma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mpilable miska pr. 105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ísa nerezová s úchyty 5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žíce jídelní 198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žíce jídelní 198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dměrka nerezová 1,5l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dměrka nerezová s uchem 1l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dměrka nerezová s uchem 2l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rcovačka na rýži plastov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ěrka gumová malá bíl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líř mělký Elbro 25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líř mělký Elbro 25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řečka kulová buková velká 8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řečka kulová buková velká 80c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Prosttext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Contentpasted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Contentpasted0"/>
          <w:rFonts w:cs="Times New Roman" w:ascii="Times New Roman" w:hAnsi="Times New Roman"/>
          <w:b/>
          <w:color w:val="000000"/>
          <w:sz w:val="32"/>
          <w:szCs w:val="32"/>
        </w:rPr>
        <w:t>Celková částka: 84 334,- Kč</w:t>
      </w: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</w:p>
    <w:p>
      <w:pPr>
        <w:pStyle w:val="Bezmezer"/>
        <w:rPr>
          <w:rStyle w:val="Contentpasted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Bezmezer"/>
        <w:rPr/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Style w:val="Contentpasted0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Style w:val="Contentpasted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Bezmezer"/>
        <w:rPr/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František Štěrba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    ředitel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character" w:styleId="ProsttextChar">
    <w:name w:val="Prostý text Char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Bookman Old Style" w:hAnsi="Bookman Old Style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6:00Z</dcterms:created>
  <dc:creator>koslerova</dc:creator>
  <dc:description/>
  <cp:keywords/>
  <dc:language>en-US</dc:language>
  <cp:lastModifiedBy>Lucie Fialová</cp:lastModifiedBy>
  <cp:lastPrinted>2025-05-28T12:52:00Z</cp:lastPrinted>
  <dcterms:modified xsi:type="dcterms:W3CDTF">2025-05-28T10:52:00Z</dcterms:modified>
  <cp:revision>16</cp:revision>
  <dc:subject/>
  <dc:title/>
</cp:coreProperties>
</file>