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440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 Slapnička - TOPMONT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nábř. T. G. Masaryka 516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8591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5810020711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va přívodu vody pro ohřívače v Zimním stadionu v Rakovníku</w:t>
              <w:br/>
              <w:br/>
              <w:br/>
              <w:t>K úhradě bez DPH    55 153,00 Kč</w:t>
              <w:br/>
              <w:t>K úhradě s DPH        66 753,13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66 753,13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9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c. Markéta Dubi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3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5-28T10:53:00Z</dcterms:modified>
  <cp:revision>2</cp:revision>
  <dc:subject/>
  <dc:title/>
</cp:coreProperties>
</file>