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rPr>
          <w:rFonts w:ascii="Arial" w:hAnsi="Arial" w:cs="ArialMT;Arial"/>
          <w:b/>
          <w:b/>
          <w:bCs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 xml:space="preserve">Pořadatel: Mikulovská rozvojová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Se sídlem: Náměstí 158/1, 692 01 Mikulov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68931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2768931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>Za niž jedná: jednatelka Petra Bakó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  <w:t xml:space="preserve">(dále jen </w:t>
      </w:r>
      <w:r>
        <w:rPr>
          <w:rFonts w:cs="TimesNewRomanPSMT;Times New Roman" w:ascii="Arial" w:hAnsi="Arial"/>
          <w:i/>
          <w:sz w:val="20"/>
          <w:szCs w:val="30"/>
          <w:lang w:eastAsia="en-US" w:bidi="en-US"/>
        </w:rPr>
        <w:t>„pořadatel</w:t>
      </w:r>
      <w:r>
        <w:rPr>
          <w:rFonts w:cs="TimesNewRomanPSMT;Times New Roman" w:ascii="Arial" w:hAnsi="Arial"/>
          <w:sz w:val="20"/>
          <w:szCs w:val="30"/>
          <w:lang w:eastAsia="en-US" w:bidi="en-US"/>
        </w:rPr>
        <w:t>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dne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13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. 9. 2025 (cca od 22:45)</w:t>
      </w:r>
      <w:r>
        <w:rPr>
          <w:rFonts w:cs="ArialMT;Arial" w:ascii="Arial" w:hAnsi="Arial"/>
          <w:b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v místě konání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areál Amfiteátr, Vinohrady 6, Mikulov </w:t>
      </w:r>
      <w:r>
        <w:rPr>
          <w:rFonts w:cs="ArialMT;Arial" w:ascii="Arial" w:hAnsi="Arial"/>
          <w:sz w:val="20"/>
          <w:szCs w:val="20"/>
          <w:lang w:eastAsia="en-US" w:bidi="en-US"/>
        </w:rPr>
        <w:t>(přesná adresa) k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oncert Tata Bojs – v rámci Pálavského vinobraní 2025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vystoupe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, aby skupina dodržela délku vystoupení alespoň </w:t>
      </w:r>
      <w:r>
        <w:rPr>
          <w:rFonts w:cs="ArialMT;Arial" w:ascii="Arial" w:hAnsi="Arial"/>
          <w:b/>
          <w:sz w:val="20"/>
          <w:szCs w:val="20"/>
          <w:highlight w:val="yellow"/>
          <w:lang w:eastAsia="en-US" w:bidi="en-US"/>
        </w:rPr>
        <w:t>60 min</w:t>
      </w:r>
      <w:r>
        <w:rPr>
          <w:rFonts w:cs="ArialMT;Arial" w:ascii="Arial" w:hAnsi="Arial"/>
          <w:sz w:val="20"/>
          <w:szCs w:val="20"/>
          <w:highlight w:val="yellow"/>
          <w:lang w:eastAsia="en-US" w:bidi="en-US"/>
        </w:rPr>
        <w:t>;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4. zašle pořadateli nejpozději v den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 - zajištění reklamy v rádiích, v tisku a na internet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řadatel je povinen předat přílohy odpovědným osobá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éna zvukový a světelný rider a stageplan techniků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ění veškerých podmínek uvedených ve smlouvě a jejích přílohách. Při porušení jakéhokoliv bodu smlouvy (včetně příloh) je kapela oprávněna nevystoupit, honorář bude v takovém případě vyplacen v plné výš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</w:rPr>
        <w:t>osvětlený (v případě venkovní akce i zastřešený!) prostor pro prodej suvenýrů skupiny.</w:t>
      </w:r>
      <w:r>
        <w:rPr>
          <w:rFonts w:cs="Arial" w:ascii="Arial" w:hAnsi="Arial"/>
          <w:sz w:val="20"/>
          <w:szCs w:val="20"/>
        </w:rPr>
        <w:t xml:space="preserve">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12x volný vstup na akci pro blízké přátele členů skupiny Tata Bojs nebo jejich obchodní partne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Helvetica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zaplatit agentuře odměnu za zajištění účasti skupiny při vystoupení a za splnění všech dalších povinností agentury dle této smlouvy. </w:t>
        <w:br/>
        <w:t xml:space="preserve">Tato odměna činí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200.000,-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+ 21%DPH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 xml:space="preserve">a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zahrnuje též dopravu, honoráře skupiny a technických pracovníků skupiny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xxxxxxxxxxxxxx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edený u České spořitelny na základě vystavené faktury. Agentura je oprávněna vystavit zálohovou fakturu ve výši 100% sjednané smluvní částky dle odst. IV. 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br/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Tato smlouva nabývá účinnosti dnem jejího podpisu oběma účastníky a uzavírá se na dobu, dokud nebudou splněny všechny závazky z této smlouvy vyplývají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 xml:space="preserve">V Praze dne  </w:t>
        <w:tab/>
        <w:tab/>
        <w:tab/>
        <w:tab/>
        <w:tab/>
        <w:tab/>
        <w:t xml:space="preserve">V Mikulově  dn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20"/>
          <w:u w:val="single"/>
          <w:lang w:eastAsia="en-US" w:bidi="en-US"/>
        </w:rPr>
      </w:pPr>
      <w:r>
        <w:rPr>
          <w:rFonts w:cs="Helvetica" w:ascii="Arial" w:hAnsi="Arial"/>
          <w:b/>
          <w:sz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9:00Z</dcterms:created>
  <dc:creator>Selfbrush</dc:creator>
  <dc:description/>
  <cp:keywords/>
  <dc:language>en-US</dc:language>
  <cp:lastModifiedBy>Zdenka Lehenova</cp:lastModifiedBy>
  <cp:lastPrinted>2025-03-04T13:08:00Z</cp:lastPrinted>
  <dcterms:modified xsi:type="dcterms:W3CDTF">2025-05-28T11:20:00Z</dcterms:modified>
  <cp:revision>3</cp:revision>
  <dc:subject/>
  <dc:title>Úkoly TATA BOJS – Englis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