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BIX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tovní agen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oluční 767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66946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6694638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BIX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tovní agen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oluční 767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66946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6694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ab/>
        <w:tab/>
        <w:tab/>
        <w:tab/>
        <w:tab/>
        <w:tab/>
        <w:t xml:space="preserve">                     V Brně dne 22.5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5/3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849" w:hanging="0"/>
        <w:rPr/>
      </w:pPr>
      <w:r>
        <w:rPr/>
        <w:t>objednáváme u Vás zpáteční letenku z Vídně do Washingtonu. Let OS 93 s odletem z Vídně v 10:50 hod. (15.06.2025) a příletem do Washingtonu v 14:35 (15.06.2025) a let OS 94 s odletem z Washingtonu v 17:25 hod. (19.06.2025) příletem do Vídně v 08:15 (20.06.2025)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červen 2025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58.000,-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iroslav Trnka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2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5-28T11:13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3bcfe0-9557-493f-a876-90e3981af778</vt:lpwstr>
  </property>
</Properties>
</file>