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smlouvy:  30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M L O U V 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dotace z rozpočtu města Kopřivnic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opřivni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bCs/>
          <w:sz w:val="20"/>
          <w:szCs w:val="20"/>
        </w:rPr>
        <w:t>Štefánikova 1163/12, 742 21 Kopřiv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stoupeno:</w:t>
        <w:tab/>
        <w:t>Bc. Adamem Hanusem, starostou mě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0029807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CZ00298077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nkovní spojení:</w:t>
        <w:tab/>
        <w:t xml:space="preserve">Česká spořitelna, a.s., č. ú. </w:t>
      </w:r>
      <w:r>
        <w:rPr>
          <w:rFonts w:cs="Arial" w:ascii="Arial" w:hAnsi="Arial"/>
          <w:bCs/>
          <w:sz w:val="20"/>
          <w:szCs w:val="20"/>
        </w:rPr>
        <w:t xml:space="preserve">1767241349/0800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Heading1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áda spásy v České republice, z. s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Petržílkova 2565/23, Stodůlky, 158 00 Praha </w:t>
      </w:r>
    </w:p>
    <w:p>
      <w:pPr>
        <w:pStyle w:val="Normal"/>
        <w:ind w:left="21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Mgr. Jana Plačková, oblastní ředitelka Armády spásy pro Moravskoslezský kraj na základě zástupčího oprávně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406134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SOB Ostra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    </w:t>
        <w:tab/>
        <w:t>274487194/03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e spolkovém rejstříku vedeném Městským soudem v Praze, oddíl L, vložka 29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dále jen „příjemce“)</w:t>
        <w:tab/>
        <w:tab/>
        <w:tab/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kytovatel písemně vyzve příjemce k vrácení dotace nebo její části ve lhůtě ve výzvě stanovené, zjistí-li na základě kontroly, že příjemce porušil rozpočtovou kázeň. V rozsahu, v jakém příjemce vrátil dotaci nebo její část, platí, že nedošlo k porušení rozpočtové kázně. </w:t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OVÉ URČENÍ A VÝŠE DOTA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kytovatel podle této smlouvy poskytne příjemci neinvestiční dotaci ve výši 2.319.000 Kč (slovy: dva miliony tři sta devatenáct tisíc korun českých) účelově určenou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 úhradě uznatelných nákladů vymezených v čl. VI této smlouvy.</w:t>
      </w:r>
    </w:p>
    <w:p>
      <w:pPr>
        <w:pStyle w:val="TextBody"/>
        <w:tabs>
          <w:tab w:val="clear" w:pos="708"/>
          <w:tab w:val="left" w:pos="348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48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e je účelově určena n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</w:r>
    </w:p>
    <w:p>
      <w:pPr>
        <w:pStyle w:val="TextBody"/>
        <w:tabs>
          <w:tab w:val="clear" w:pos="708"/>
          <w:tab w:val="left" w:pos="3486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úhradu provozních neinvestičních nákladů poskytování sociální služby „Armáda spásy, Domov Přístav Ostrava-Kunčičky“, reg. č. 2347976 ve výši 70.000 Kč, (slovy: sedmdesát tisíc korun českých), specifikovaných v žádosti o individuální dotaci v části C Finanční rozpočet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úhradu provozních neinvestičních nákladů, </w:t>
      </w:r>
      <w:r>
        <w:rPr>
          <w:rFonts w:cs="Arial" w:ascii="Arial" w:hAnsi="Arial"/>
          <w:b w:val="false"/>
          <w:bCs w:val="false"/>
          <w:sz w:val="20"/>
          <w:szCs w:val="20"/>
        </w:rPr>
        <w:t>vč. správní režie, na úhradu osobních nákladů (zejména mzdové náklady, odvody na soc. a zdr. pojištění  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statní sociální náklady) poskytování sociální služby „Armáda spásy, Nízkoprahové zařízení pro děti a mládež Kamarád“, reg. č. 3716757 ve výši 1.400.000 Kč, (slovy: jeden milion čtyři sta tisíc korun českých),</w:t>
      </w:r>
      <w:r>
        <w:rPr/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ecifikovaných v žádosti o individuální dotaci v části C Finanční rozpočet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úhradu provozních neinvestičních nákladů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vč. správní režie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 úhradu osobních nákladů (zejména mzdové náklady, odvody na soc. a zdr. pojištění a ostatní sociální náklady)  poskytování sociální služby „Armáda spásy, Sociálně aktivizační služby pro rodiny s dětmi“, reg. č. 3626997 ve výši 399.000 Kč, (slovy: tři sta devadesát devět tisíc korun českých),</w:t>
      </w:r>
      <w:r>
        <w:rPr/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ecifikovaných v žádosti o individuální dotaci v části C Finanční rozpočet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úhradu provozních neinvestičních </w:t>
      </w:r>
      <w:r>
        <w:rPr>
          <w:rFonts w:cs="Arial" w:ascii="Arial" w:hAnsi="Arial"/>
          <w:b w:val="false"/>
          <w:bCs w:val="false"/>
          <w:sz w:val="20"/>
          <w:szCs w:val="20"/>
        </w:rPr>
        <w:t>nákladů, vč. správní režie, n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úhradu osobních nákladů (zejména mzdové náklady, odvody na soc. a zdr. pojištění  a ostatní sociální náklady) poskytování sociální služby „Armáda spásy, Prevence bezdomovectví Kopřivnice“, </w:t>
        <w:br/>
        <w:t>reg. č. 1483365 ve výši 450.000 Kč, (slovy: čtyři sta padesát tisíc korun českých), specifikovaných v žádosti o individuální dotaci v části C Finanční rozpočet</w:t>
      </w:r>
    </w:p>
    <w:p>
      <w:pPr>
        <w:pStyle w:val="Normal"/>
        <w:ind w:left="1140" w:hanging="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40" w:hanging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ociální služby“)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Účelem poskytnutí dotace je podpora sociálních služeb poskytovaných příjemcem za podmínek stanovených v této smlouvě.</w:t>
      </w:r>
    </w:p>
    <w:p>
      <w:pPr>
        <w:pStyle w:val="TextBody"/>
        <w:spacing w:before="3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kytovatel se zavazuje poskytnout příjemci dotaci na sociální služby převodem na účet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příjemce uvedený v čl. I této smlouvy jednorázovou úhradou ve 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ýši 2.319.000 Kč </w:t>
        <w:br/>
        <w:t xml:space="preserve">(slovy: dva miliony tři sta devatenáct tisíc korun českých)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oužít poskytnutou dotaci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rátit nevyčerpané finanční prostředky poskytnuté dotace, jsou-li vyšší než 10 Kč, zpět na účet poskytovatele, pod variabilním symbolem 859 </w:t>
      </w:r>
      <w:r>
        <w:rPr>
          <w:rFonts w:cs="Arial" w:ascii="Arial" w:hAnsi="Arial"/>
          <w:color w:val="000000"/>
          <w:sz w:val="20"/>
          <w:szCs w:val="20"/>
        </w:rPr>
        <w:t>do 30 kalendářních dnů ode dne předlože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realizaci sociální služby nezahájí nebo ji přeruší z  důvodu, že sociální službu nebude dále uskutečňovat, </w:t>
      </w:r>
      <w:r>
        <w:rPr>
          <w:rFonts w:cs="Arial" w:ascii="Arial" w:hAnsi="Arial"/>
          <w:color w:val="000000"/>
          <w:sz w:val="20"/>
          <w:szCs w:val="20"/>
        </w:rPr>
        <w:t xml:space="preserve">do 30 kalendářních dnů ohlásí tuto skutečnost poskytovateli písemně a následně vrátit dotaci zpět na účet poskytovatele v plně poskytnuté výši do </w:t>
        <w:br/>
        <w:t>30 kalendářních dnů, ode dne ohlášení, nejpozději však do 30 kalendářních dnů ode dne, kdy byl toto ohlášení povinen učinit. Rozhodným okamžikem vrácení finančních prostředků dotace zpět na účet poskytovatele</w:t>
      </w:r>
      <w:r>
        <w:rPr>
          <w:rFonts w:cs="Arial" w:ascii="Arial" w:hAnsi="Arial"/>
          <w:sz w:val="20"/>
          <w:szCs w:val="20"/>
        </w:rPr>
        <w:t xml:space="preserve">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vést poskytnutou dotaci na jiný právní subjekt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realizovat sociální služby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áhnout stanoveného účelu, tedy poskytovat sociální služby v období  od 01.01.2025 do 31.12.2025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st oddělenou účetní evidenci každé realizované sociální služby, a to v členění na náklady financované z prostředků dotace poskytovatele a náklady financované z jiných zdrojů. Tato evidence musí být podložena účetními doklady ve smyslu zákona č. 563/1991 Sb., </w:t>
        <w:br/>
        <w:t>o účetnictví, ve znění pozdějších předpisů (dále jen „zákon o účetnictví“). Čestné prohlášení příjemce o vynaložení finančních prostředků v rámci uznatelných nákladů realizované služby není považováno za účetní doklad,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riginály účetních dokladů, k jejichž úhradě byla použita dotace označit textem ,,Hrazeno z dotace města Kopřivnice, č. usnesení 290/14/ZM/2025 ve výši…“, s uvedením výše částky hrazené z dotace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 požádání umožnit poskytovateli nahlédnutí do všech účetních dokladů týkajících se sociální služby a předložit informace týkající se ekonomické i obsahové stránky poskytování služby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ředložit poskytovateli na předepsaných formulářích úplné a bezchybné závěrečné vyúčtování celé realizované sociální služby, jež je finančním vypořádáním ve smyslu § 10a odst. 1 písm. d) zákona č. 250/2000 Sb., včetně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é zprávy jako slovního popisu realizace sociální služby s uvedením jejich výstupů a celkového zhodnocení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seznamu účetních dokladů vztahujících se k uznatelným nákladům sociální služby včetně uvedení obsahu jednotlivých účetních dokladů, za každou sociální službu odděleně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účetních dokladů včetně jejich podkladů týkajících se dotace včetně dokladů o jejich úhradě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u drobného dlouhodobého hmotného a nehmotného majetku, pořízeného z poskytnuté dotace a evidovaného dle čl. V. odst. 3 písm. m) a n),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dokladů o splnění publicitních povinností stanovených v čl. VII odst. 2 této smlouv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soupis poskytnutých veřejných finančních podpor s uvedením výše podpory, poskytovatele podpory a formu poskytnutí podpory, mimo dotace dle této smlouvy, pokud příjemce takovou finanční podporu na úhradu uznatelných nákladů sociální služby uvedené v čl. IV, odst. 2 obdržel; pokud takovou veřejnou finanční podporu příjemce neobdržel, doloží čestné prohlášení o neexistenci takových finančních prostředků,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o nejpozději do 16.02.2026.</w:t>
      </w:r>
      <w:r>
        <w:rPr>
          <w:rFonts w:cs="Arial" w:ascii="Arial" w:hAnsi="Arial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městského úřadu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řádně v souladu s právními předpisy uschovat originály všech účetních dokladů vztahujících se k sociální službě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Arial" w:ascii="Arial" w:hAnsi="Arial"/>
          <w:iCs/>
          <w:sz w:val="20"/>
          <w:szCs w:val="20"/>
        </w:rPr>
        <w:t>sídle</w:t>
      </w:r>
      <w:r>
        <w:rPr>
          <w:rFonts w:cs="Arial" w:ascii="Arial" w:hAnsi="Arial"/>
          <w:sz w:val="20"/>
          <w:szCs w:val="20"/>
        </w:rPr>
        <w:t xml:space="preserve"> příjemce, v místě realizace sociální služby, nebo v sídle poskytovatele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ři peněžních operacích dle této smlouvy převádět peněžní prostředky na účet poskytovatele uvedený v čl. I této smlouvy s uvedením variabilního symbolu 85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zaslat poskytovateli avízo o platbě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vést realizaci sociální služby na jiný právní subjekt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o dobu 5 let od data pořízení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vidovat majetek na rozvahových účtech v souladu se zákonem o účetnictví a vyhláškou, kterou se provádějí některá ustanovení zákona o účetnictví, 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robný dlouhodobý hmotný a nehmotný majetek, pořízený z poskytnuté dotace, v pořizovací ceně nižší než činí limity stanovené zákonem o účetnictví, resp. prováděcí vyhláškou k tomuto zákonu (§ 11 odst. 6 písm. a) a § 14 odst. 6), eviduje příjemce u tohoto typu majetku s pořizovací cenou od 1.000,- Kč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ní elektronika (radiopřijímače, fotoaparáty, videokamery, DVD přehrávače, mobilní telefony, hodiny, flash disky, GPS navigace, apod.)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bytek (stoly, židle, skříňky, apod.)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dební nástroje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spotřebiče (varné konvice, stolní lampy, apod.)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užovačky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, rehabilitační a ochranné pomůcky a potřeby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řadí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učební a ostatní pomůcky pro práci s klienty služeb (knihy, CD, hry apod.)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orační předměty (obrázky, předměty ze skla, keramiky, porcelánu, textilu, přírodních materiálů, kovu, plastických hmot).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eprodleně, nejpozději však do 30 kalendářních dnů, písemně informovat poskytovatele o všech změnách souvisejících s čerpáním poskytnuté dotace, realizací sociální služby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držovat podmínky povinné publicity stanovené v čl. VII této smlouvy, </w:t>
      </w:r>
    </w:p>
    <w:p>
      <w:pPr>
        <w:pStyle w:val="Normal"/>
        <w:numPr>
          <w:ilvl w:val="1"/>
          <w:numId w:val="10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eprodleně, nejpozději však do 30 kalendářních dnů, informovat poskytovatele o 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rušení podmínek uvedených v  odst. 3 písm. e), g), j), o), p) a q) je považováno za porušení méně závažné ve smyslu ust. § 10a odst. 6 zákona č. 250/2000 Sb. Odvod za tato porušení rozpočtové kázně se stanoví ve výši 0,5 % celkové poskytnuté dotace. V případě odst. 3 písm. g) je tento odvod stanoven pouze pro případ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nedodržení zde uvedené lhůty a současně splnění povinnosti předložit vyúčtování nejpozději do 15 kalendářních dnů po uplynutí lhůty uvedené v písm. g). 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říjemce prohlašuje, že sociální služby podpořené dotací dle této smlouvy jsou vykonávány v režimu závazku veřejné služby na základě pověření Moravskoslezského kraje dle Smlouvy o závazku veřejné služby a vyrovnávací platbě za jeho výkon - č. smlouvy 03458/2023/SOC (dále jen „pověření“) a ve znění Dodatku č. 2 ke Smlouvě o závazku veřejné služby a vyrovnávací platbě za jeho výkon dle Rozhodnutí komise č. 2012/21/EU ze dne 20.12.2011 o použití čl. 106 odst. 2 Smlouvy o fungování Evropské unie na státní podporu ve formě vyrovnávací platby za závazek veřejné služby udělené určitým podnikům pověřeným poskytováním služeb obecného hospodářského zájmu. 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oskytovatel dotace přistupuje k výše uvedenému pověření Moravskoslezského kraje a poskytuje příjemci finanční prostředky dle čl. IV. odst. 2 jako vyrovnávací platbu dle podmínek pověření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znikl v období realizace sociální služby, tj. v období od 01.01.2025 do 31.12.2025 a byl příjemcem uhrazen nejpozději do 31.01.2026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yl vynaložen v souladu s účelovým určením dle čl. IV této smlouvy a ostatními podmínkami této smlouv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zanesen v účetnictví příjemce, je identifikovatelný a podložený ostatními záznamy.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uznatelné náklady, které lze hradit z dotace jsou považovány běžné provozní náklady </w:t>
        <w:br/>
        <w:t xml:space="preserve">vč. osobních nákladů související s poskytováním sociálních služeb.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V případě vzniklého přeplatku zjištěného na základě vyúčtování za zálohy na úhradu služeb s nájmem spojených s energiemi (plyn, elektřina apod.) v následujícím roce, je příjemce povinen vrátit poskytovateli případný přeplatek v poměrné výši, která odpovídá čerpané dotaci na tyto služby, a to nejpozději do 60 dnů od doručení vyúčtování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že sociální služba vykazuje správní režii (nepřímé administrativní náklady), kterou se podílí na nákladech vyššího organizačního celku (např. ústředí), je uznatelným nákladem režie, jen pokud je její použití výslovně uvedeno v čl. IV. této smlouvy, ve výši maximálně 15 % celkových skutečných nákladů sociální služby. Částka čerpaná z dotace na úhradu této režie může činit maximálně 15 % poskytnuté dotace sociální služby. V případě použití správní režie nesmí být dotace čerpána v položkách rozpočtu na osobní náklady managementu vyšších organizačních celků, administrativních pracovníků sociální služby (např. personalista, ekonom, účetní) a na právní a ekonomické služby související s řízením a administrací sociální služby. Příjemce musí uplatnit jednotný způsob úhrady správní režie pro všechny sociální služb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řizování drobného dlouhodobého majetku je možno z dotace hradi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ý dlouhodobý hmotný majetek s dobou použitelnosti delší než 1 rok a vstupní cenou nepřevyšující částku 40 tis.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ý dlouhodobý nehmotný majetek s dobou použitelnosti delší než 1 rok a vstupní cenou nepřevyšující částku 60 tis. Kč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šechny ostatní náklady vynaložené příjemcem jsou považovány za náklady neuznatelné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. Poskytovatel uděluje příjemci souhlas s užíváním </w:t>
      </w:r>
      <w:r>
        <w:rPr>
          <w:rFonts w:cs="Arial" w:ascii="Arial" w:hAnsi="Arial"/>
          <w:color w:val="000000"/>
          <w:sz w:val="20"/>
          <w:szCs w:val="20"/>
        </w:rPr>
        <w:t>log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a Kopřivnice pro účely a v rozsahu této smlouv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 k tomu, že v průběhu realizace sociální služby bude prokazatelným </w:t>
        <w:br/>
        <w:t xml:space="preserve">a vhodným způsobem prezentovat město Kopřivnice, </w:t>
      </w:r>
      <w:r>
        <w:rPr>
          <w:rFonts w:cs="Arial" w:ascii="Arial" w:hAnsi="Arial"/>
          <w:color w:val="000000"/>
          <w:sz w:val="20"/>
          <w:szCs w:val="20"/>
        </w:rPr>
        <w:t>a to v tomto rozsah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na svých webových stránkách, jsou-li zřízeny, umístit logo města Kopřivnice buď v sekci partneři nebo podporovatelé, nebo přímo u podporované sociální služb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ve výročních zprávách, jsou-li zpracovávány, uvést vždy město Kopřivnici jako poskytovatele dot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uvést logo města Kopřivnice v případě, že poskytnutá dotace činí více než 50.000,- Kč vč. na jednotlivou službu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rozpočtovou kázeň porušením některé z podmínek uvedených v čl. 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 porušením některé z podmínek uvedených v čl. V odst. 3 této smlouvy, jedná-li se o méně závažné porušení podmínky, za něž je v čl. 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vyhotovuje ve dvou stejnopisech s platností originálu, z nichž každá strana obdrží jed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Tato smlouva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kytnutí dotace a uzavření této smlouvy rozhodlo zastupitelstvo města svým usnesením       č. 290/14/ZM/2025 ze dne 24.4.2025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 Kopřivnici dne 22.5.2025                                                                V Praze dne 26.5.202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atele                                                               za příjemce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ind w:left="4962" w:hanging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Adam Hanus, starosta                                                Mgr. Jana Plačková, oblastní ředitelka          Armády spásy pro Moravskoslezský kraj</w:t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ind w:left="4962" w:hanging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ind w:left="4962" w:hanging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ind w:left="4962" w:hanging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ind w:left="4962" w:hanging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69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Freehand 591 AT;Arial Narrow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6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lang w:val="cs-CZ" w:bidi="ar-SA"/>
    </w:rPr>
  </w:style>
  <w:style w:type="character" w:styleId="NzevChar">
    <w:name w:val="Název Char"/>
    <w:qFormat/>
    <w:rPr>
      <w:b/>
      <w:sz w:val="4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5:00Z</dcterms:created>
  <dc:creator>Zaneta Minksova</dc:creator>
  <dc:description/>
  <cp:keywords/>
  <dc:language>en-US</dc:language>
  <cp:lastModifiedBy>Iva Dobrozemská</cp:lastModifiedBy>
  <cp:lastPrinted>2023-05-22T10:49:00Z</cp:lastPrinted>
  <dcterms:modified xsi:type="dcterms:W3CDTF">2025-05-28T10:57:00Z</dcterms:modified>
  <cp:revision>5</cp:revision>
  <dc:subject/>
  <dc:title>příloha č</dc:title>
</cp:coreProperties>
</file>