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7</w:t>
      </w:r>
    </w:p>
    <w:p>
      <w:pPr>
        <w:pStyle w:val="Normal"/>
        <w:jc w:val="center"/>
        <w:rPr/>
      </w:pPr>
      <w:r>
        <w:rPr/>
        <w:t>ke smlouvě o výpůjčce,</w:t>
      </w:r>
    </w:p>
    <w:p>
      <w:pPr>
        <w:pStyle w:val="Normal"/>
        <w:jc w:val="center"/>
        <w:rPr/>
      </w:pPr>
      <w:r>
        <w:rPr/>
        <w:t>kterou uzavřely dne, měsíce a roku,</w:t>
      </w:r>
    </w:p>
    <w:p>
      <w:pPr>
        <w:pStyle w:val="Normal"/>
        <w:jc w:val="center"/>
        <w:rPr/>
      </w:pPr>
      <w:r>
        <w:rPr/>
        <w:t>níže uvedené smluvní strany</w:t>
      </w:r>
    </w:p>
    <w:p>
      <w:pPr>
        <w:pStyle w:val="Normal"/>
        <w:tabs>
          <w:tab w:val="clear" w:pos="708"/>
          <w:tab w:val="center" w:pos="4535" w:leader="none"/>
          <w:tab w:val="left" w:pos="79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lang w:val="en-US" w:eastAsia="en-US"/>
        </w:rPr>
        <w:t xml:space="preserve">Jihlavská 20, 625 00 Br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</w:t>
      </w:r>
    </w:p>
    <w:p>
      <w:pPr>
        <w:pStyle w:val="Normal"/>
        <w:rPr/>
      </w:pPr>
      <w:r>
        <w:rPr>
          <w:lang w:val="en-US" w:eastAsia="en-US"/>
        </w:rPr>
        <w:t>IČ: 652 69 705, 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č. ú.: x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akultní nemocnice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estlé Česko s.r.o.</w:t>
      </w:r>
    </w:p>
    <w:p>
      <w:pPr>
        <w:pStyle w:val="Normal"/>
        <w:rPr/>
      </w:pPr>
      <w:r>
        <w:rPr>
          <w:lang w:val="en-US" w:eastAsia="en-US"/>
        </w:rPr>
        <w:t>Mezi vodami 2035/31, 143 20  Praha 4, Modřany</w:t>
      </w:r>
    </w:p>
    <w:p>
      <w:pPr>
        <w:pStyle w:val="Normal"/>
        <w:rPr/>
      </w:pPr>
      <w:r>
        <w:rPr/>
        <w:t>zastoupená:xxxxxxxxxxx</w:t>
      </w:r>
    </w:p>
    <w:p>
      <w:pPr>
        <w:pStyle w:val="Normal"/>
        <w:rPr/>
      </w:pPr>
      <w:r>
        <w:rPr/>
        <w:t>IČ: 457 99 504, DIČ: CZ45799504</w:t>
      </w:r>
    </w:p>
    <w:p>
      <w:pPr>
        <w:pStyle w:val="Normal"/>
        <w:rPr/>
      </w:pPr>
      <w:r>
        <w:rPr/>
        <w:t>Zapsaná v obchodním rejstříku, vedeném Městským soudem v Praze, oddíl C, vložka 10481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ne 22. 04. 2016 byla mezi smluvními stranami uzavřena smlouva o výpůčjce, ve znění dodajů č. 1 až 16,  na bezplatné užívání enterálních pump COMPAT Ella, vč. přísl., vypůjčitel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</w:t>
      </w:r>
      <w:r>
        <w:rPr>
          <w:u w:val="single"/>
        </w:rPr>
        <w:t>I. Předmět smlouvy</w:t>
      </w:r>
      <w:r>
        <w:rPr/>
        <w:t>, odst. první,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ůjčitel tímto prohlašuje, že má ve svém výlučném vlastnictví nezuživatelnou věc, kterou na základě předávacího protokolu přenechává vypůjčiteli k bezplatnému užívání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8"/>
        <w:gridCol w:w="1078"/>
        <w:gridCol w:w="1427"/>
        <w:gridCol w:w="1075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Počet k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 xml:space="preserve">Název přístroje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 xml:space="preserve">Katalogové čísl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Sériové čís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bez DPH/k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eastAsia="Arial"/>
                <w:i/>
                <w:sz w:val="18"/>
                <w:szCs w:val="18"/>
                <w:vertAlign w:val="subscript"/>
              </w:rPr>
              <w:t xml:space="preserve"> </w:t>
            </w:r>
            <w:r>
              <w:rPr>
                <w:i/>
                <w:sz w:val="18"/>
                <w:szCs w:val="18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18"/>
                <w:vertAlign w:val="subscript"/>
              </w:rPr>
            </w:pPr>
            <w:r>
              <w:rPr>
                <w:i/>
                <w:sz w:val="20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nterální pump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zn. COMPAT Ella, vč. přísl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vedeno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v čl. II. smlouv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 563</w:t>
            </w:r>
          </w:p>
        </w:tc>
      </w:tr>
    </w:tbl>
    <w:p>
      <w:pPr>
        <w:pStyle w:val="Normal"/>
        <w:keepNext w:val="false"/>
        <w:keepLines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keepNext w:val="false"/>
        <w:keepLines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ab/>
        <w:t xml:space="preserve">(dále jen enterální pumpa) </w:t>
      </w:r>
    </w:p>
    <w:p>
      <w:pPr>
        <w:pStyle w:val="Normal"/>
        <w:ind w:left="1410" w:hanging="141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1410" w:hanging="1410"/>
        <w:rPr/>
      </w:pPr>
      <w:r>
        <w:rPr>
          <w:rFonts w:cs="Arial"/>
          <w:i/>
          <w:szCs w:val="22"/>
        </w:rPr>
        <w:t>V případě, že předmětem smlouvy je zdravotnický prostředek, půjčitel prohlašuje, že je</w:t>
      </w:r>
    </w:p>
    <w:p>
      <w:pPr>
        <w:pStyle w:val="Normal"/>
        <w:ind w:left="1410" w:hanging="141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řazen v klasifikační třídě IIa.     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ypůjčitel se zavazuje enterální pumpu bezplatně užívat za podmínek stanovených touto smlouvou a občanským zákoníkem.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 xml:space="preserve">Čl. </w:t>
      </w:r>
      <w:r>
        <w:rPr>
          <w:u w:val="single"/>
        </w:rPr>
        <w:t>II.  Práva a povinnosti účastníků</w:t>
      </w:r>
      <w:r>
        <w:rPr/>
        <w:t>, odst. 2.,   se mění a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2. Vypůjčitel se zavazuje enterální pumpu používat řádně v souladu s účelem, ke kterému je určena výhradně pro potřeby FN Brno</w:t>
      </w:r>
    </w:p>
    <w:p>
      <w:pPr>
        <w:pStyle w:val="Normal"/>
        <w:ind w:left="705" w:hanging="705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726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8"/>
        <w:gridCol w:w="1537"/>
        <w:gridCol w:w="313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Č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Ser. čís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S/I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 xml:space="preserve">Klinika/oddělení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1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1201194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2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1201194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120324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120324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120324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6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120324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1212/21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0324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0324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03240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10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1210261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19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01194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32/23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JIM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0324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2/22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B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03241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21/22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B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22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03241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2/22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B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32/23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IGEK JIM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331/20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ICH JI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L170061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331/20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ICH JI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26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5611/07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inika dětské neurolog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0324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7171/0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DA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28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31/23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irurgická klinik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29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1026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31/23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irurgická klinik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30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L160550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11/23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irurgická klinik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L170061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1/22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 xml:space="preserve">32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L17446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1/22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3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L170060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1/22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 xml:space="preserve">3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31320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131/226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HO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 xml:space="preserve">3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31320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131/226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HO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 xml:space="preserve">3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31320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2032/23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31320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11/23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31320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32/23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231320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11/23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L160550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26/216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N1191702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26/216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4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L173072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26/216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L17006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26/216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L173072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26/216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1231320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5332/0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E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1231320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5332/0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EK</w:t>
            </w:r>
          </w:p>
        </w:tc>
      </w:tr>
    </w:tbl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a po celou dobu výpůjčky ji chránit před poškozením, ztrátou či zničením a je povinen učinit veškerá bezpečnostní opatření nezbytná ke splnění uvedené povinnosti.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ypůjčitel se zároveň zavazuje dodržovat pokyny uvedené v Příloze č. 1 této smlouvy („Dodatek týkající se kvality a zákonných předpisů“)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 xml:space="preserve">Dodatek nabývá platnosti dnem podpisu oběma smluvními stranami a účinnosti dle zákona č. 340/2015 Sb., o registru smluv, v platném znění. Zveřejnění provede vypůjčitel. </w:t>
      </w:r>
      <w:r>
        <w:rPr>
          <w:rFonts w:cs="Arial"/>
          <w:color w:val="000000"/>
          <w:szCs w:val="22"/>
        </w:rPr>
        <w:t>Zveřejnění v registru smluv provede vypůjčitel.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je sepsán ve dvou vyhotoveních, stejné platnosti a závaznosti, přičemž každá smluvní strana obdrží jedno vyhotovení. Je-li však tento dodatek uzavřen v elektronické podobě, obdrží každá smluvní strana jednu kopii originálu této smlouvy.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e důkladně seznámily s obsahem tohoto dodatku, kterému zcela rozumí a plně vyjadřuje jejich svobodnou a vážnou vůl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aze dne </w:t>
        <w:tab/>
        <w:t xml:space="preserve">      15. 05. 2025 </w:t>
        <w:tab/>
        <w:tab/>
        <w:tab/>
        <w:t>V Brně dne 27. 0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tlé Česko s.r.o.</w:t>
        <w:tab/>
        <w:tab/>
        <w:tab/>
        <w:tab/>
        <w:tab/>
        <w:t>Fakultní nemocnice Brno</w:t>
      </w:r>
    </w:p>
    <w:p>
      <w:pPr>
        <w:pStyle w:val="Normal"/>
        <w:rPr/>
      </w:pPr>
      <w:r>
        <w:rPr/>
        <w:t>xxxxxxxxx</w:t>
        <w:tab/>
        <w:tab/>
        <w:tab/>
        <w:tab/>
        <w:tab/>
        <w:tab/>
        <w:t>xxxxxxxxx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976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2:00Z</dcterms:created>
  <dc:creator>506</dc:creator>
  <dc:description/>
  <cp:keywords/>
  <dc:language>en-US</dc:language>
  <cp:lastModifiedBy>Svobodová Danuše</cp:lastModifiedBy>
  <cp:lastPrinted>2016-07-04T13:35:00Z</cp:lastPrinted>
  <dcterms:modified xsi:type="dcterms:W3CDTF">2025-05-28T05:12:00Z</dcterms:modified>
  <cp:revision>2</cp:revision>
  <dc:subject/>
  <dc:title>Smlouva o výpůjčce</dc:title>
</cp:coreProperties>
</file>