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4"/>
          <w:szCs w:val="44"/>
        </w:rPr>
      </w:pPr>
      <w:r>
        <w:rPr>
          <w:sz w:val="44"/>
          <w:szCs w:val="44"/>
        </w:rPr>
        <w:t xml:space="preserve">SMLOUVA O DÍLO – č. </w:t>
      </w:r>
      <w:r>
        <w:rPr>
          <w:color w:val="000000"/>
          <w:sz w:val="44"/>
          <w:szCs w:val="44"/>
        </w:rPr>
        <w:t>13/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dne 27.5.2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hotovi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IO AZ-NÁBYTEK,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líčkova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9 02 Rájec Jestře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ČO: 19960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Č: CZ19960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ednav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ladní škola Boskovice, příspěvková organizace </w:t>
      </w:r>
    </w:p>
    <w:p>
      <w:pPr>
        <w:pStyle w:val="Normal"/>
        <w:rPr/>
      </w:pPr>
      <w:r>
        <w:rPr>
          <w:sz w:val="28"/>
          <w:szCs w:val="28"/>
        </w:rPr>
        <w:t>Náměstí 9.května 95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skovice 68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62072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: Mgr. Martin Staněk, řed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ŘEDMĚT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Předmětem této smlouvy ze strany zhotovitele je výroba kancelářského nábytku - zástupci, dodání nábytkových dílců, nebo komponentů, případně dalšího zboží specifikované co do množství, kvality, barevného provedení a dalších potřeb, včetně dopravy a montá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VÝCHOZÍ PODKLADY A SPOLUPUSOBENÍ OBJEDNA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Výchozím podkladem pro zhotovení díla je dokumentace zhotovená firmou STUDIO AZ-NÁBYTEK, s.r.o. a odsouhlasená </w:t>
      </w:r>
      <w:r>
        <w:rPr>
          <w:color w:val="000000"/>
          <w:sz w:val="28"/>
          <w:szCs w:val="28"/>
        </w:rPr>
        <w:t>panem ředitelem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2.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Kancelářský nábytek - ZÁSTUP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Korpus -            lamino KRONO K013 PÍSKOVÝ BUK + 5981 SU KAŠMÍR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+ 164 PE ANTRACIT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Sokl -                lamino K013 PÍSKOVÝ BUK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Dvířka -            lamino K013 PÍSKOVÝ BUK + 5981 SU KAŠMÍR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Úchytka -          TAMIKA 128 mm, cr-satin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sz w:val="28"/>
          <w:szCs w:val="28"/>
        </w:rPr>
        <w:t>Kování -            pant BLUM s tlumením + výsuvy BLUM Tandem s tlum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Zhotovitel se zavazuje dílo popsané v odstavci 3. 2. zhotovit ve sjednaném termínu dle odstavce 6.1. dodat objednavateli bez závad a nedoděl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2. Objednavatel se zavazuje dílo převzít a zaplatit za něj cenu v dohodnuté výši a splatnosti uvedené v odstavci 7. této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ÍSTO A PLNĚNÍ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1. Místem plnění této smlouvy je náměstí 9.května 95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Zhotovitel zajistí balení, nakládku a vykládku přepravovaného zboží tak, aby nedošlo během transportu k jeho poško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JEDNANÁ DOBA PRO PROVEDEN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1. Zhotovitel se zavazuje předat dílo nejpozději do 29.8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CENA ZA DÍLO A PLATEB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Cena za vestavěné skříně je stanovena dohodou ve výši 140.680,- Kč bez DPH.</w:t>
      </w:r>
    </w:p>
    <w:p>
      <w:pPr>
        <w:pStyle w:val="Normal"/>
        <w:rPr/>
      </w:pPr>
      <w:r>
        <w:rPr>
          <w:sz w:val="28"/>
          <w:szCs w:val="28"/>
        </w:rPr>
        <w:t>7. 3. K ceně bude připočteno 21 % DPH ve smyslu platných cenových předpisů.</w:t>
      </w:r>
    </w:p>
    <w:p>
      <w:pPr>
        <w:pStyle w:val="Normal"/>
        <w:rPr/>
      </w:pPr>
      <w:r>
        <w:rPr>
          <w:sz w:val="28"/>
          <w:szCs w:val="28"/>
        </w:rPr>
        <w:t>7. 4. Celková cena za dílo s DPH činí 170.222,8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5. Objednavatel prohlašuje, že pro financování má dostatek prostř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Zálohová faktura se vystavovat neb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7. Objednavatel se zavazuje, že uhrazení částky bude provedeno na základě faktury vystavené po dokončení montáže se splatností 14 d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8. Penále se sjednává ve výši 0,1 % z neuhrazené částky za každý den prod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9. Zboží zůstává až do doby zaplacení majetkem firmy STUDIO AZ-NÁBYTEK,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ÁRUK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1. Zhotovitel poskytuje záruku na dílo v délce 24 měsíců, ode dne předání a převzetí díla bez vad a nedoděl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2. Záruka se nevztahuje na vady a poškození vzniklé nesprávným, neoprávněným a nešetrným užíváním dí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ALŠÍ U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1. Právní vztahy touto smlouvou neupravené se řídí platnými právními pře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Změny a doplňky této smlouvy mohou být provedeny pouze písemně a pouze se souhlasem obou smluvních stra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3. Tato smlouva je vyhotovena ve dvou výtiscích, přičemž každá strana obdrží po jednom výtisk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TUDIO AZ-NÁBYTEK</w:t>
        <w:tab/>
        <w:tab/>
        <w:tab/>
        <w:t>Základní škola Boskov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rantišek Mikula                                  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Mgr. Martin Sta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40"/>
          <w:szCs w:val="40"/>
        </w:rPr>
        <w:t>zhotovitel                                objedna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27.5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2:00Z</dcterms:created>
  <dc:creator>Roman</dc:creator>
  <dc:description/>
  <dc:language>en-US</dc:language>
  <cp:lastModifiedBy>Marie Dvořáčková</cp:lastModifiedBy>
  <cp:lastPrinted>2025-04-15T11:00:00Z</cp:lastPrinted>
  <dcterms:modified xsi:type="dcterms:W3CDTF">2025-05-28T07:52:00Z</dcterms:modified>
  <cp:revision>2</cp:revision>
  <dc:subject/>
  <dc:title>SMLOUVA O DÍLO – č</dc:title>
</cp:coreProperties>
</file>