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44"/>
          <w:szCs w:val="44"/>
        </w:rPr>
      </w:pPr>
      <w:r>
        <w:rPr>
          <w:sz w:val="44"/>
          <w:szCs w:val="44"/>
        </w:rPr>
        <w:t xml:space="preserve">SMLOUVA O DÍLO – č. </w:t>
      </w:r>
      <w:r>
        <w:rPr>
          <w:color w:val="000000"/>
          <w:sz w:val="44"/>
          <w:szCs w:val="44"/>
        </w:rPr>
        <w:t>12/2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4"/>
          <w:szCs w:val="44"/>
        </w:rPr>
      </w:pPr>
      <w:r>
        <w:rPr>
          <w:sz w:val="44"/>
          <w:szCs w:val="44"/>
        </w:rPr>
        <w:t>dne 27.5.2025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Smluvní stra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Zhotovitel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STUDIO AZ-NÁBYTEK, s.r.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Havlíčkova 6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79 02 Rájec Jestřeb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IČO: 1996005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IČ: CZ1996005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Objednavatel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ákladní škola Boskovice, příspěvková organizace </w:t>
      </w:r>
    </w:p>
    <w:p>
      <w:pPr>
        <w:pStyle w:val="Normal"/>
        <w:rPr/>
      </w:pPr>
      <w:r>
        <w:rPr>
          <w:sz w:val="28"/>
          <w:szCs w:val="28"/>
        </w:rPr>
        <w:t>Náměstí 9.května 953/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oskovice 680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ČO:6207275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stoupená: Mgr. Martin Staněk, ředite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PŘEDMĚT SMLOUV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1. Předmětem této smlouvy ze strany zhotovitele je výroba kancelářského nábytku do kanceláře účetní, dodání nábytkových dílců, nebo komponentů, případně dalšího zboží specifikované co do množství, kvality, barevného provedení a dalších potřeb, včetně dopravy a montáž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VÝCHOZÍ PODKLADY A SPOLUPUSOBENÍ OBJEDNAVATE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3.1. Výchozím podkladem pro zhotovení díla je dokumentace zhotovená firmou STUDIO AZ-NÁBYTEK, s.r.o. a odsouhlasená </w:t>
      </w:r>
      <w:r>
        <w:rPr>
          <w:color w:val="000000"/>
          <w:sz w:val="28"/>
          <w:szCs w:val="28"/>
        </w:rPr>
        <w:t>panem ředitelem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3.2.</w:t>
      </w:r>
      <w:r>
        <w:rPr>
          <w:b/>
          <w:sz w:val="20"/>
          <w:szCs w:val="20"/>
          <w:u w:val="single"/>
        </w:rPr>
        <w:t xml:space="preserve"> </w:t>
      </w:r>
      <w:r>
        <w:rPr>
          <w:sz w:val="28"/>
          <w:szCs w:val="28"/>
          <w:u w:val="single"/>
        </w:rPr>
        <w:t>Kancelářský nábytek - účetní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Korpus -            lamino KRONO Dub Nagano 8431 SN + 112 PE ŠEDÁ</w:t>
      </w:r>
    </w:p>
    <w:p>
      <w:pPr>
        <w:pStyle w:val="Normal"/>
        <w:tabs>
          <w:tab w:val="clear" w:pos="708"/>
          <w:tab w:val="left" w:pos="1440" w:leader="none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Sokl -                lamino KRONO Dub Nagano 8431 SN</w:t>
      </w:r>
    </w:p>
    <w:p>
      <w:pPr>
        <w:pStyle w:val="Normal"/>
        <w:tabs>
          <w:tab w:val="clear" w:pos="708"/>
          <w:tab w:val="left" w:pos="1440" w:leader="none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Dvířka -            lamino KRONO Dub Nagano 8431 SN</w:t>
      </w:r>
    </w:p>
    <w:p>
      <w:pPr>
        <w:pStyle w:val="Normal"/>
        <w:tabs>
          <w:tab w:val="clear" w:pos="708"/>
          <w:tab w:val="left" w:pos="1440" w:leader="none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Úchytka -          TAMIKA 128 mm, cr-satin</w:t>
      </w:r>
    </w:p>
    <w:p>
      <w:pPr>
        <w:pStyle w:val="Normal"/>
        <w:tabs>
          <w:tab w:val="clear" w:pos="708"/>
          <w:tab w:val="left" w:pos="1440" w:leader="none"/>
          <w:tab w:val="left" w:pos="4500" w:leader="none"/>
        </w:tabs>
        <w:rPr/>
      </w:pPr>
      <w:r>
        <w:rPr>
          <w:sz w:val="28"/>
          <w:szCs w:val="28"/>
        </w:rPr>
        <w:t>Kování -            pant BLUM s tlumením + výsuvy BLUM Tandem s tlumení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POVINNOSTI SMLUVNÍCH STR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1. Zhotovitel se zavazuje dílo popsané v odstavci 3. 2. zhotovit ve sjednaném termínu dle odstavce 6.1. dodat objednavateli bez závad a nedodělků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2. Objednavatel se zavazuje dílo převzít a zaplatit za něj cenu v dohodnuté výši a splatnosti uvedené v odstavci 7. této smlouv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MÍSTO A PLNĚNÍ SMLOUV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5.1. Místem plnění této smlouvy je náměstí 9.května 953/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2. Zhotovitel zajistí balení, nakládku a vykládku přepravovaného zboží tak, aby nedošlo během transportu k jeho poškození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SJEDNANÁ DOBA PRO PROVEDENÍ DÍ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6.1. Zhotovitel se zavazuje předat dílo nejpozději do 6.8.20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7. CENA ZA DÍLO A PLATEBNÍ PODMÍNK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7.1. Cena za vestavěné skříně je stanovena dohodou ve výši 73.640,- Kč bez DPH.</w:t>
      </w:r>
    </w:p>
    <w:p>
      <w:pPr>
        <w:pStyle w:val="Normal"/>
        <w:rPr/>
      </w:pPr>
      <w:r>
        <w:rPr>
          <w:sz w:val="28"/>
          <w:szCs w:val="28"/>
        </w:rPr>
        <w:t>7. 3. K ceně bude připočteno 21 % DPH ve smyslu platných cenových předpisů.</w:t>
      </w:r>
    </w:p>
    <w:p>
      <w:pPr>
        <w:pStyle w:val="Normal"/>
        <w:rPr/>
      </w:pPr>
      <w:r>
        <w:rPr>
          <w:sz w:val="28"/>
          <w:szCs w:val="28"/>
        </w:rPr>
        <w:t>7. 4. Celková cena za dílo s DPH činí 89.104,40,- Kč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5. Objednavatel prohlašuje, že pro financování má dostatek prostředků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6. Zálohová faktura se vystavovat nebud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7. Objednavatel se zavazuje, že uhrazení částky bude provedeno na základě faktury vystavené po dokončení montáže se splatností 14 dnů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8. Penále se sjednává ve výši 0,1 % z neuhrazené částky za každý den prodlení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9. Zboží zůstává až do doby zaplacení majetkem firmy STUDIO AZ-NÁBYTEK, s.r.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ZÁRUKA ZA DÍL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8.1. Zhotovitel poskytuje záruku na dílo v délce 24 měsíců, ode dne předání a převzetí díla bez vad a nedodělků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2. Záruka se nevztahuje na vady a poškození vzniklé nesprávným, neoprávněným a nešetrným užíváním díl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DALŠÍ UJEDNÁN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9.1. Právní vztahy touto smlouvou neupravené se řídí platnými právními předpis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2. Změny a doplňky této smlouvy mohou být provedeny pouze písemně a pouze se souhlasem obou smluvních stran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9.3. Tato smlouva je vyhotovena ve dvou výtiscích, přičemž každá strana obdrží po jednom výtisku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 STUDIO AZ-NÁBYTEK</w:t>
        <w:tab/>
        <w:tab/>
        <w:tab/>
        <w:t>Základní škola Boskovic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František Mikula                                   příspěvková organiza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Mgr. Martin Staně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40"/>
          <w:szCs w:val="40"/>
        </w:rPr>
        <w:t>zhotovitel                                objednavate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dne 27.5.202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7:44:00Z</dcterms:created>
  <dc:creator>Roman</dc:creator>
  <dc:description/>
  <dc:language>en-US</dc:language>
  <cp:lastModifiedBy>Marie Dvořáčková</cp:lastModifiedBy>
  <cp:lastPrinted>2025-04-15T11:00:00Z</cp:lastPrinted>
  <dcterms:modified xsi:type="dcterms:W3CDTF">2025-05-28T07:44:00Z</dcterms:modified>
  <cp:revision>2</cp:revision>
  <dc:subject/>
  <dc:title>SMLOUVA O DÍLO – č</dc:title>
</cp:coreProperties>
</file>