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Nunito Sans;Courier New" w:hAnsi="Nunito Sans;Courier New" w:eastAsia="Nunito Sans;Courier New" w:cs="Nunito Sans;Courier New"/>
          <w:sz w:val="20"/>
          <w:szCs w:val="20"/>
        </w:rPr>
      </w:pPr>
      <w:r>
        <w:rPr>
          <w:rFonts w:eastAsia="Nunito Sans;Courier New" w:cs="Nunito Sans;Courier New" w:ascii="Nunito Sans;Courier New" w:hAnsi="Nunito Sans;Courier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33350</wp:posOffset>
                </wp:positionV>
                <wp:extent cx="98425" cy="98425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1081"/>
                                </a:moveTo>
                                <a:lnTo>
                                  <a:pt x="5550" y="926"/>
                                </a:lnTo>
                                <a:lnTo>
                                  <a:pt x="5706" y="9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10.5pt;width:7.75pt;height:7.75pt" coordorigin="5875,210" coordsize="155,155">
                <v:shape id="shape_0" coordorigin="5550,926" coordsize="155,155" path="m5550,1081l5550,926l5706,926e" stroked="t" o:allowincell="f" style="position:absolute;left:5875;top:210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53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MERCATA  LES s.r.o.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lang w:val="cs-CZ"/>
              </w:rPr>
            </w:pPr>
            <w:r>
              <w:rPr>
                <w:rFonts w:cs="Arial" w:ascii="Arial" w:hAnsi="Arial"/>
                <w:iCs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Heading1"/>
              <w:tabs>
                <w:tab w:val="left" w:pos="708" w:leader="none"/>
                <w:tab w:val="left" w:pos="4395" w:leader="none"/>
              </w:tabs>
              <w:rPr/>
            </w:pPr>
            <w:r>
              <w:rPr/>
              <w:t>Velkomeziříčská 640/45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cs="Arial" w:ascii="Arial" w:hAnsi="Arial"/>
                <w:b/>
              </w:rPr>
              <w:t>Nové Dvory, 674 01 Třebíč</w:t>
            </w:r>
          </w:p>
        </w:tc>
      </w:tr>
      <w:tr>
        <w:trPr>
          <w:trHeight w:val="272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lang w:val="cs-CZ"/>
              </w:rPr>
            </w:pPr>
            <w:r>
              <w:rPr>
                <w:rFonts w:eastAsia="Arial" w:cs="Arial" w:ascii="Arial" w:hAnsi="Arial"/>
                <w:iCs/>
                <w:lang w:val="cs-CZ"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IČO: 02684926, DIČ:CZ02684926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189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5550" y="-1012"/>
                                </a:moveTo>
                                <a:lnTo>
                                  <a:pt x="5550" y="-857"/>
                                </a:lnTo>
                                <a:lnTo>
                                  <a:pt x="5706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6.1pt;width:7.75pt;height:7.75pt" coordorigin="5877,122" coordsize="155,155">
                <v:shape id="shape_0" coordorigin="5550,4294966284" coordsize="155,155" path="l5550,-857l5706,-857e" stroked="t" o:allowincell="f" style="position:absolute;left:5877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6725</wp:posOffset>
                </wp:positionH>
                <wp:positionV relativeFrom="paragraph">
                  <wp:posOffset>77470</wp:posOffset>
                </wp:positionV>
                <wp:extent cx="98425" cy="984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0888" y="-1012"/>
                                </a:moveTo>
                                <a:lnTo>
                                  <a:pt x="10888" y="-857"/>
                                </a:lnTo>
                                <a:lnTo>
                                  <a:pt x="10733" y="-8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4058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5pt;margin-top:6.1pt;width:7.75pt;height:7.75pt" coordorigin="10735,122" coordsize="155,155">
                <v:shape id="shape_0" coordorigin="10733,4294966284" coordsize="155,155" path="l10888,-857l10733,-857e" stroked="t" o:allowincell="f" style="position:absolute;left:10735;top:122;width:154;height:154;mso-wrap-style:none;v-text-anchor:middle;mso-position-horizontal-relative:page">
                  <v:fill o:detectmouseclick="t" on="false"/>
                  <v:stroke color="#40583c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17"/>
        <w:gridCol w:w="1757"/>
        <w:gridCol w:w="2827"/>
      </w:tblGrid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š dopis znač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k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y / 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z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e dne            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č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. j. / spis</w:t>
            </w:r>
            <w:r>
              <w:rPr>
                <w:rFonts w:eastAsia="Nunito Sans;Courier New" w:cs="Arial" w:ascii="Arial" w:hAnsi="Arial"/>
                <w:color w:val="40583C"/>
                <w:spacing w:val="-1"/>
                <w:sz w:val="17"/>
                <w:szCs w:val="17"/>
              </w:rPr>
              <w:t>o</w:t>
            </w:r>
            <w:r>
              <w:rPr>
                <w:rFonts w:eastAsia="Nunito Sans;Courier New" w:cs="Arial" w:ascii="Arial" w:hAnsi="Arial"/>
                <w:color w:val="40583C"/>
                <w:spacing w:val="-2"/>
                <w:sz w:val="17"/>
                <w:szCs w:val="17"/>
              </w:rPr>
              <w:t>v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á značka</w:t>
            </w:r>
            <w:r>
              <w:rPr>
                <w:rFonts w:eastAsia="Nunito Sans;Courier New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datum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 xml:space="preserve">vyřizuje / telefon / </w:t>
            </w:r>
            <w:r>
              <w:rPr>
                <w:rFonts w:eastAsia="Nunito Sans;Courier New" w:cs="Arial" w:ascii="Arial" w:hAnsi="Arial"/>
                <w:color w:val="40583C"/>
                <w:spacing w:val="2"/>
                <w:sz w:val="17"/>
                <w:szCs w:val="17"/>
              </w:rPr>
              <w:t>e</w:t>
            </w:r>
            <w:r>
              <w:rPr>
                <w:rFonts w:eastAsia="Nunito Sans;Courier New" w:cs="Arial" w:ascii="Arial" w:hAnsi="Arial"/>
                <w:color w:val="40583C"/>
                <w:sz w:val="17"/>
                <w:szCs w:val="17"/>
              </w:rPr>
              <w:t>-mail</w:t>
            </w:r>
          </w:p>
        </w:tc>
      </w:tr>
      <w:tr>
        <w:trPr>
          <w:trHeight w:val="280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PCS 03314/202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5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 2025/LS/2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 xml:space="preserve">Věc: Objednávka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Na základě cenové nabídky ze dne 21.05.2025 u Vás objednáváme:</w:t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709"/>
        <w:gridCol w:w="1276"/>
        <w:gridCol w:w="1276"/>
        <w:gridCol w:w="1984"/>
        <w:gridCol w:w="1418"/>
      </w:tblGrid>
      <w:tr>
        <w:trPr>
          <w:trHeight w:val="494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j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č/t.j. bez DPH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očet tj.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lkem s DPH</w:t>
            </w:r>
          </w:p>
        </w:tc>
      </w:tr>
      <w:tr>
        <w:trPr>
          <w:trHeight w:val="938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VAŘOVANÁ SÍŤ PILONET MIDDLE POPLASTOVANÁ (ZN + PVC) – 1800/50X100/25m – 2,5 m, zelen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,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 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 840,00</w:t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4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5 84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  <w:t>Celková hodnota objednávky nepřesáhne včetně dopravy a manipulačního poplatku částku 104 000 Kč bez DP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učasně žádáme o písemné potvrzení naší objednávky (postačí e-mailem), která bude v souladu se zákonem č. 340/2015 Sb., o registru smluv, zveřejněna.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Fakturačn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Správa Národního parku České Švýcarsko, Pražská 52, 407 46 Krásná Lípa.                                </w:t>
      </w:r>
    </w:p>
    <w:p>
      <w:pPr>
        <w:pStyle w:val="Normal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Dodací adresa:</w:t>
      </w:r>
      <w:r>
        <w:rPr>
          <w:rFonts w:eastAsia="Times New Roman" w:cs="Arial" w:ascii="Arial" w:hAnsi="Arial"/>
          <w:iCs/>
          <w:sz w:val="20"/>
          <w:szCs w:val="20"/>
        </w:rPr>
        <w:t xml:space="preserve"> Lesní správa Jetřichovice 91, 407 16 Jetřichov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dodání: do 15.06.2025   Kontaktní osoba: Šárka Vavřičková, tel. 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ktura bude splňovat náležitosti stanovené právními předpisy a zaslána nejpozději do 10 dnů od převzetí díla na  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ce@npcs.cz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fakturu, prosím, uveďte číslo jednací ze záhlaví této objednávk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Břetislav Jemelk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vedoucí oddělení péče o les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10" w:top="566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250" cy="277495"/>
          <wp:effectExtent l="0" t="0" r="0" b="0"/>
          <wp:docPr id="6" name="Obráze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3385" cy="841375"/>
          <wp:effectExtent l="0" t="0" r="0" b="0"/>
          <wp:docPr id="4" name="Obráze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5" w:leader="none"/>
      </w:tabs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 w:val="false"/>
      <w:bidi w:val="0"/>
      <w:spacing w:lineRule="auto" w:line="276"/>
      <w:ind w:right="397" w:hanging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pc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19:00Z</dcterms:created>
  <dc:creator>user</dc:creator>
  <dc:description/>
  <cp:keywords/>
  <dc:language>en-US</dc:language>
  <cp:lastModifiedBy>Sarka Vavrickova</cp:lastModifiedBy>
  <cp:lastPrinted>2023-02-01T07:12:00Z</cp:lastPrinted>
  <dcterms:modified xsi:type="dcterms:W3CDTF">2025-05-2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0T00:00:00Z</vt:filetime>
  </property>
  <property fmtid="{D5CDD505-2E9C-101B-9397-08002B2CF9AE}" pid="3" name="LastSaved">
    <vt:filetime>2018-01-10T00:00:00Z</vt:filetime>
  </property>
</Properties>
</file>