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 prodeji strav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03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ve věcech smluvních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Ing. Alexandrou Tomanovou</w:t>
      </w:r>
      <w:r>
        <w:rPr>
          <w:rFonts w:cs="Arial" w:ascii="Arial" w:hAnsi="Arial"/>
          <w:sz w:val="22"/>
          <w:szCs w:val="22"/>
        </w:rPr>
        <w:t>, vedoucí ekonomicko-provozního úseku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highlight w:val="black"/>
        </w:rPr>
        <w:t>Vladimírou Veselou</w:t>
      </w:r>
      <w:r>
        <w:rPr>
          <w:rFonts w:cs="Arial" w:ascii="Arial" w:hAnsi="Arial"/>
          <w:sz w:val="22"/>
          <w:szCs w:val="22"/>
        </w:rPr>
        <w:t xml:space="preserve">, vedoucí školní jídelny ve věcech provozně technických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také ESOZ nebo 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kladní škola a mateřská škola SVĚT, Chomutov s r.o., se sídlem Školní 1251/57, Chomutov 430 01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 xml:space="preserve">zastoupená: </w:t>
        <w:tab/>
        <w:t>Mg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black"/>
        </w:rPr>
        <w:t>Evou Annou Popíkovou</w:t>
      </w:r>
      <w:r>
        <w:rPr>
          <w:rFonts w:cs="Arial" w:ascii="Arial" w:hAnsi="Arial"/>
          <w:sz w:val="22"/>
          <w:szCs w:val="22"/>
        </w:rPr>
        <w:t xml:space="preserve">, ředitelkou škol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258537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 smlouvy je prodej stravy ze školní jídelny ESOZ za těchto podmín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u zaměstnanců bude připočtena platná sazba DPH v souladu se zákonem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235/2004 Sb., v platném znění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odběratelem uhrazena na základě faktury vystavené dodavatelem v četnosti 1x za měsí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stravu denně, změny v počtu odebírané stravy nahlásí 24 hodin, nejpozději do14:00 hod dne přecházejícího vedoucí školní jídel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volné dny dodavatele, tj. státní svátky, víkendové dny, sanitární dny, prázdninové období, dovolená zaměstnanců dodavatele, tedy období, kdy nebude školní jídelna v provozu a nebude možné stravu dod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  stravy  a  její   úpravu  realizuje   dodavatel  v  souladu  s   právními   předpisy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ygienickými normami pro školní stravování, resp. pro provoz školních jídele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dodavatel, který zároveň zajistí, aby informace o uveřejnění této smlouvy byla zaslána odběrateli na email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s platností od 01</w:t>
      </w:r>
      <w:r>
        <w:rPr>
          <w:rFonts w:cs="Arial" w:ascii="Arial" w:hAnsi="Arial"/>
          <w:bCs/>
          <w:sz w:val="22"/>
          <w:szCs w:val="22"/>
        </w:rPr>
        <w:t>. 08. 2025 do 30. 06. 2026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si vyhrazuje právo účtovat penále ve výši 0,05% z celkové nezaplacené částky za každý den prodlení po termínu splatnosti vytavené faktury k úhradě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průběhu smluvního období budou předmětem dodatku této smlouvy, vždy po vzájemné dohodě obou smluvních stran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 této smlouvy tvoří „</w:t>
      </w:r>
      <w:r>
        <w:rPr>
          <w:rFonts w:cs="Arial" w:ascii="Arial" w:hAnsi="Arial"/>
          <w:sz w:val="22"/>
          <w:szCs w:val="22"/>
        </w:rPr>
        <w:t xml:space="preserve">Poučení odběratele“, které tvoří přílohu č. 1 a které odběratel bez výhrady akceptuje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strana obdrží jeden originální výtis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______ 2025</w:t>
        <w:tab/>
        <w:tab/>
        <w:tab/>
        <w:tab/>
        <w:t>V Chomutově dne ______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davatel                                                                                 odběrat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í spotřebitele (odběrate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  rozvozu  a   přepravě   stravy  (dále také produktů)  lze  používat  jen   k  tomu  vyčleně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 vhodně     upravené    dopravní    prostředky    a    přepravní    prostory   s   omyvateln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zinfikovatelnou ložnou plochou, které chrání produkty před narušením jejich zdravotní nezávadnosti a jakosti, jakož i před nepříznivými klimatickými vlivy a jsou vhodně vybaveny pro udržení stanovené teploty podle charakteru pokrmů a jejich přepravních oba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řepravě produktů lze použít jen čisté a takové přepravní obaly, které po dobu přepravy či výdeje uchovávají pokrmy při stanovených teplotách, ochrání je před kontaminací a jsou snadno čistitelné a omyvate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vu nevydanou do 15:00 hod dne, kdy byla uvařena, nelze dále skladovat, opakovaně ohřívat ani dodatečně zamrazovat. Teplé pokrmy se uvádějí do oběhu tak, aby se dostaly spotřebiteli co nejdříve, a to za teploty nejméně +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eplým pokrmem se rozumí potravina kuchyňsky upravená ke konzumaci v teplém stavu nebo udržovaná v teplém stavu po dobu uvádění do obě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vrzuji svým podpisem, že jsem byl řádně seznámen s pouč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________ 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a podpis odběratele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5:00Z</dcterms:created>
  <dc:creator>ing. Tomanová Alexandra</dc:creator>
  <dc:description/>
  <cp:keywords/>
  <dc:language>en-US</dc:language>
  <cp:lastModifiedBy>Petra Kouřilová</cp:lastModifiedBy>
  <cp:lastPrinted>2025-05-13T09:25:00Z</cp:lastPrinted>
  <dcterms:modified xsi:type="dcterms:W3CDTF">2025-05-28T08:35:00Z</dcterms:modified>
  <cp:revision>3</cp:revision>
  <dc:subject/>
  <dc:title>SMLOUVA</dc:title>
</cp:coreProperties>
</file>