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3 ke SMLOUVĚ O DÍLO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eředínská ulice, U Dvora, Letců – rekonstrukce komunikace a inženýrských sítí“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90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rPr/>
            </w:pPr>
            <w:r>
              <w:rPr/>
              <w:t>3 k SOD č. IN/CZ – 040/20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kterého zastupuje společnost provádějící výkon IČ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Á VODÁRENSKÁ a.s.</w:t>
            </w:r>
          </w:p>
          <w:p>
            <w:pPr>
              <w:pStyle w:val="Normal"/>
              <w:rPr/>
            </w:pPr>
            <w:r>
              <w:rPr/>
              <w:t>Tovární 41</w:t>
            </w:r>
          </w:p>
          <w:p>
            <w:pPr>
              <w:pStyle w:val="Normal"/>
              <w:rPr/>
            </w:pPr>
            <w:r>
              <w:rPr/>
              <w:t>779 11  Olomou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O: 61859575                     DIČ: CZ61859575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polečnost je zapsána v odd. B a vl. 1943 obchodního rejstříku  vedeného Krajským soudem v Ostravě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ankovní spojení: Komerční banka, a.s., pobočka Olomouc, Tř. Svobody 14, 772 00 Olomouc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íslo výdajového účtu: xxxx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Filip Žáček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mallCaps/>
              </w:rPr>
              <w:t>585 513 335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</w:rPr>
                <w:t>filip.zacek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g. Jiří Suchánek, vedoucí  útvaru inženýrských činností MOV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5 536 438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suchanek@smv.cz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u w:val="single"/>
              </w:rPr>
              <w:t>- technický dozor stavebníka (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Hana Tomášková, TDI, Moravská vodárenská a.s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602 406 81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hana.tomaskova@smv.cz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 CZ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Jeremenkova 1142/42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3743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3743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Krajským soudem v Ostravě, oddíl C, vložka 1585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ČSOB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 účtu: 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KB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 účtu: 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íslo zhotovitele IN/CZ – 040/2014 ze dne 25. 5. 2015 ve znění dodatku č. 1 ze dne </w:t>
        <w:br/>
        <w:t xml:space="preserve">13. 4. 2016 a dodatku č. 2 ze dne 21. 7. 2016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áce) vyplývajících ze Změnového listu, který si smluvní strany před podpisem tohoto dodatku odsouhlasi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upravuje neprovedení méněprací uvedených ve Změnovém listu č. 5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lkové ceny díla v čl. V. odst. 1 smlouvy o dílo následovně</w:t>
      </w:r>
    </w:p>
    <w:tbl>
      <w:tblPr>
        <w:tblW w:w="99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85"/>
        <w:gridCol w:w="1025"/>
        <w:gridCol w:w="851"/>
        <w:gridCol w:w="567"/>
        <w:gridCol w:w="838"/>
        <w:gridCol w:w="12"/>
        <w:gridCol w:w="567"/>
        <w:gridCol w:w="1221"/>
        <w:gridCol w:w="648"/>
        <w:gridCol w:w="1018"/>
      </w:tblGrid>
      <w:tr>
        <w:trPr>
          <w:trHeight w:val="8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o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3</w:t>
              <w:br/>
              <w:t>bez DPH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rava staveništ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4 026,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4 026,38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onstrukce komunikac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76 983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72 274,37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 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349 258,12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2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onstrukce zdi a oplocen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1 686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1 686,65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onstrukce kanalizac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55 461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8 249,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126,7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99 270,33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69 355,32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onstrukce vodovod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8 818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8 818,35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řeložka telekomunikačních kabelů - realizuje O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eložka silových kabelů - realizuje ČEZ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8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getační úprav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2 995,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2 995,43 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a ostatní náklad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0 028,0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0 028,09 </w:t>
            </w:r>
          </w:p>
        </w:tc>
      </w:tr>
      <w:tr>
        <w:trPr>
          <w:trHeight w:val="318" w:hRule="atLeast"/>
        </w:trPr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260 000,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8 249,64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971 544,7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846 168,34 </w:t>
            </w:r>
          </w:p>
        </w:tc>
      </w:tr>
      <w:tr>
        <w:trPr>
          <w:trHeight w:val="259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957 695,35 </w:t>
            </w:r>
          </w:p>
        </w:tc>
      </w:tr>
      <w:tr>
        <w:trPr>
          <w:trHeight w:val="259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 803 863,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který byl součástí nabídky zhotovitele jako uchazeče veřejné zakázky, jejímž předmětem je zhotovení stavby „Neředínská ulice, U Dvora, Letců – rekonstrukce komunikace a inženýrských sítí“, se mění položkovým rozpočtem stejného objektu v souladu s odsouhlaseným Změnový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e položkový rozpočet, který byl součástí Změnového listu č. 5. 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nabývá platnosti a účinnosti dnem jeho podpisu oběma smluvními stranam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31. 8. 20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. Filip Žáček 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Jan Všetič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společnosti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 CZ s.r.o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3 k SOD č. IN/CZ – 040/2014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acek@olomouc.eu" TargetMode="External"/><Relationship Id="rId3" Type="http://schemas.openxmlformats.org/officeDocument/2006/relationships/hyperlink" Target="mailto:suchanek@sm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umo</dc:creator>
  <dc:description/>
  <cp:keywords/>
  <dc:language>en-US</dc:language>
  <cp:lastModifiedBy>filha</cp:lastModifiedBy>
  <cp:lastPrinted>2013-06-04T08:14:00Z</cp:lastPrinted>
  <dcterms:modified xsi:type="dcterms:W3CDTF">2016-09-26T13:37:00Z</dcterms:modified>
  <cp:revision>2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Hana Filáková</vt:lpwstr>
  </property>
  <property fmtid="{D5CDD505-2E9C-101B-9397-08002B2CF9AE}" pid="3" name="ID Pracovníka">
    <vt:lpwstr>18502</vt:lpwstr>
  </property>
  <property fmtid="{D5CDD505-2E9C-101B-9397-08002B2CF9AE}" pid="4" name="Název souboru">
    <vt:lpwstr>14051_dodatek č. 3-filha-20160926-1539460752.doc</vt:lpwstr>
  </property>
  <property fmtid="{D5CDD505-2E9C-101B-9397-08002B2CF9AE}" pid="5" name="_CopySource">
    <vt:lpwstr>14051_dodatek č. 3-filha-20160926-1539460752.doc</vt:lpwstr>
  </property>
</Properties>
</file>