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/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náměstí Míru 230/1, 795 01 Rýmařov; Odbor finanční, pracoviště: 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plo Rýmařov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kružní 1364/5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5387855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253878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FIN/8/2025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ED 1653/2025 CAS/5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+420 554 254 361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3.05.2025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FIN/8/2025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bjednáváme u Vás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Rekonstrukci kotelny v budově stravovacího pavilonu - Nemocnice AGEL Podhorská a.s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: 1 628 711,25 Kč bez DPH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27.05.2025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Luděk Šimko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starosta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1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5-05-28T07:49:00Z</dcterms:modified>
  <cp:revision>3</cp:revision>
  <dc:subject/>
  <dc:title>STATUTÁRNÍ MĚSTO VERÁČKOV</dc:title>
</cp:coreProperties>
</file>