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00125" cy="6762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MĚNOVÝ LIST  č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díla dle SoD :</w:t>
        <w:tab/>
        <w:tab/>
        <w:t xml:space="preserve">  </w:t>
      </w:r>
      <w:r>
        <w:rPr>
          <w:rFonts w:cs="Calibri" w:ascii="Calibri" w:hAnsi="Calibri"/>
          <w:bCs/>
          <w:sz w:val="22"/>
          <w:szCs w:val="22"/>
        </w:rPr>
        <w:t>Rekonstrukce krytého bazénu</w:t>
      </w:r>
    </w:p>
    <w:p>
      <w:pPr>
        <w:pStyle w:val="Normal"/>
        <w:ind w:left="2977" w:hanging="29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hotovitel stavby : </w:t>
        <w:tab/>
        <w:tab/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VCES a.s., Českomoravská 2420/15, 19000 Praha 9, IČO:26746573 </w:t>
      </w:r>
    </w:p>
    <w:p>
      <w:pPr>
        <w:pStyle w:val="Normal"/>
        <w:ind w:left="2977" w:hanging="297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977" w:hanging="2977"/>
        <w:rPr/>
      </w:pPr>
      <w:r>
        <w:rPr>
          <w:rFonts w:cs="Calibri" w:ascii="Calibri" w:hAnsi="Calibri"/>
          <w:b/>
          <w:sz w:val="22"/>
          <w:szCs w:val="22"/>
        </w:rPr>
        <w:t>Zpracovatel změnového listu  :</w:t>
        <w:tab/>
      </w:r>
      <w:r>
        <w:rPr>
          <w:rFonts w:cs="Calibri" w:ascii="Calibri" w:hAnsi="Calibri"/>
          <w:sz w:val="22"/>
          <w:szCs w:val="22"/>
        </w:rPr>
        <w:t>xxxxxxxxxx ( VCES a.s.), xxxxxxxxxxx(TDI), xxxxxxxxxx(GP), xxxxxxxxxx(Město Svitavy )</w:t>
      </w:r>
    </w:p>
    <w:p>
      <w:pPr>
        <w:pStyle w:val="Normal"/>
        <w:ind w:left="3261" w:hanging="3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rPr/>
      </w:pPr>
      <w:r>
        <w:rPr>
          <w:rFonts w:cs="Calibri" w:ascii="Calibri" w:hAnsi="Calibri"/>
          <w:b/>
          <w:sz w:val="22"/>
          <w:szCs w:val="22"/>
        </w:rPr>
        <w:t>Výchozí právní vztah :</w:t>
        <w:tab/>
      </w:r>
      <w:r>
        <w:rPr>
          <w:rFonts w:cs="Calibri" w:ascii="Calibri" w:hAnsi="Calibri"/>
          <w:sz w:val="22"/>
          <w:szCs w:val="22"/>
        </w:rPr>
        <w:t>Smlouva o dílo č. 8/2024 za dne 13.2.2024</w:t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datek č.1 ze dne 5.12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C00000"/>
          <w:sz w:val="20"/>
          <w:szCs w:val="20"/>
        </w:rPr>
        <w:t>část popisná   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i/>
          <w:color w:val="C00000"/>
          <w:sz w:val="22"/>
          <w:szCs w:val="22"/>
        </w:rPr>
      </w:r>
    </w:p>
    <w:p>
      <w:pPr>
        <w:pStyle w:val="Normal"/>
        <w:ind w:left="2977" w:hanging="2977"/>
        <w:jc w:val="both"/>
        <w:rPr/>
      </w:pPr>
      <w:r>
        <w:rPr>
          <w:rFonts w:cs="Calibri" w:ascii="Calibri" w:hAnsi="Calibri"/>
          <w:b/>
          <w:sz w:val="22"/>
          <w:szCs w:val="22"/>
        </w:rPr>
        <w:t>Předmět změny 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977" w:hanging="29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hem tohoto změnového listu jsou nezbytné úpravy, které se projevily v průběhu stavby. Ve všech případech jde o nepodstatné realizační změny, které investor nemohl předpokládat nebo které požaduje provozovatel pro dodržení jeho standardů a které nijak neovlivňují základní parametry díla. </w:t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S 01 Bazénová technologie a wellnes</w:t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2/01 Bazénová technolog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dopracování zadávací dokumentace tobogánu do stupně realizační dokumentace vycházející z polohy stávajících nosných ocelových sloupů došlo ke změně geometrie tubusu a zkrácení jeho celkové dél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pracování zadávací dokumentace systému detekce utonutí Zhotovitelem do stupně realizační dokumentace došlo optimalizací technického řešení ( bez dopadu na zadávací parametry systému ) ke zlevnění, které Zhotovitel vyjádřil formou slevy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zadávací dokumentace bylo uvažováno s ponecháním původního technologického potrubí ve dnu a stěnách plaveckého a dětského bazénu pro napouštění/vypouštění vody s výměnou původních trysek. Provedenými sondami v průběhu stavby bylo zastiženo ocelové potrubí včetně tryskových přírub degradované a zanešené rzí. Na základě posouzení stavu projektantem bylo rozhodnuto o nahrazení původního potrubí novým v trasách vně van bazénů a výměně pouzder s tryskami včetně souvisejících stavebních přípomoc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ýše popsané změny PS 01 - D2/01 jsou změnami dle odst. 6 § 222 ZZVZ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2/15 Tepidárium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průběhu stavby bylo doplněno ve výkazu výměr zadávací dokumentace chybějící dodávka a montáž vestavby a elektrického vytápění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Výše popsaná změna PS 01 - D2/15 je změnou dle odst. 5 § 222 ZZVZ.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O 01 Stavební úpravy a přístavba stávajícího objekt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2/02 Připojení CZT - doplnění přípravy ZTI, Ú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růběhu stavby byla na základě dodatečného požadavku Objednatele doplněna instalace ZTI ( zdravotechnických instalací ) a ÚT ( ústředního vytápění ) pro možnost připojení objektu na vnější zdroj rozvodu tepla a instalaci výměníkové stanice v technické místnost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2/17 Připojení CZT - doplnění Ma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ůběhu stavby byla na základě dodatečného požadavku Objednatele doplněna instalace MaR ( měření a regulace ) pro možnost připojení objektu na vnější zdroj rozvodu tepla a instalaci výměníkové stanice v technické místnosti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Výše popsané změny SO 01 - D2/02 a D2/17 jsou změnami dle odst. 4 § 222 ZZVZ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2/03 Kamerový systé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růběhu stavby byla na základě dodatečného požadavku Objednatele a provozovatele provedena změna elektroinstalace slaboproudu - kamerového systému. Jedná se o změnu počtu a technické specifikace kamer, vybavení monitorovacího pracoviště a strukturované kabeláže pro možnost jeho zapojení do městkého kamerového systému.   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Výše popsané změny SO 01 - D2/03 jsou změnami dle odst. 4 § 222 ZZVZ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2/04 Ovládání intenzity osvětlení v plaveckého a dětského bazénu </w:t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stavby byla na základě dodatečného požadavku Objednatele a provozovatele provedeno v místnostech plaveckého a dětského bazénu doplnění ovládání intenzity osvětlení. Změn spočívá v použití LED svítidel s předřadníky, doplnění ovládacích modulů, silové a ovládací kabeláže. Změna umožní zejména v době konání závodů ovládání intenzity každého svítidla samostatně a nižší provozní náklady na spotřebu el. Energie při běžném provozu krytého bazénu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Výše popsaná změna SO 01 - D2/04 je změnou dle odst. 4 § 222 ZZVZ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2/05 Revize slaboproudu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ůběhu stavby byla na základě dodatečného požadavku Objednatele a provozovatele provedena revize v zadávací dokumentaci navržené kabeláže, žlabových tras a aktivních prvků. Strukturovaná datová kabeláž a aktivní prvky kat.6 byly změněny na kat.6A, plechové kabelové žlaby za drátěné ( pro snadnější doplňování či výměny kabeláže v době provozu po dokončení stavby ), byly doplněny zemní práce a provedení prostupu obvodovou konstrukcí stavby pro optickou datovou přípojku.   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Výše popsaná změna SO 01 - D2/05 je změnou dle odst. 4 § 222 ZZVZ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2/06 Doplnění napájení pro welln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průběhu stavby bylo doplněno v zadávací dokumentaci chybějící napájení solného zařízení a napájení ovládání sprch ve wellnes včetně doplnění rozvaděče RS2.2, pomocného instalalačního materiálu a a stavebních přípomocí.   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Výše popsaná změna SO 01 - D2/06 je změnou dle odst. 5 § 222 ZZVZ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2/08 ZTI-změny zařizovacích předmětů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ůběhu stavby byla na základě dodatečného požadavku Objednatele a provozovatele provedena změna části stacionárních zařizovacích předmětů za závěsné včetně souvisejících změn v instalacích vodovodu a splaškové kanalizace, doplnění venkovního odvodňovacího žlabu před vstupem do I.pp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B050"/>
          <w:sz w:val="22"/>
          <w:szCs w:val="22"/>
        </w:rPr>
        <w:t>Výše popsaná změna SO 01 - D2/08 je změnou dle odst. 4 § 222 ZZVZ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2/09 I.NP-Kanceláře a chodbička-doplnění SDK, minerálního podhledu a elektr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ůběhu stavby byly na základě dodatečného požadavku Objednatele a provozovatele kanceláře (m.č.1.34, 1.36 ) a chodba (m.č.1.08) vybaveny akustickými SDK a minerálními podhledy a novou elektroinstalací, v podstřešním prostoru nad plaveckým a dětským bazénem vyměněna stávající svítidla.</w:t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Výše popsaná změna SO 01 - D2/09 je změnou dle odst. 4 § 222 ZZVZ.</w:t>
      </w:r>
    </w:p>
    <w:p>
      <w:pPr>
        <w:pStyle w:val="Normal"/>
        <w:jc w:val="both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2/10 ZTI-rev.4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ůběhu stavby byly na základě dodatečného požadavku Objednatele a provozovatele zaměněny lokální podlahové vpusti za liniové žlaby, doplněna oční sprcha a tepelná izolace dešťových svodů.</w:t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Výše popsaná změna SO 01 - D2/10 je změnou dle odst. 4 § 222 ZZVZ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2/11 Kuchyňky v I.p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ůběhu stavby byly na základě dodatečného požadavku Objednatele a provozovatele doplněna dodávka a montáž kuchyňských linek v I.pp, m.č.0.19, 0.25 ( nebyly součástí zadávací dokumentace); 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Výše popsaná změna SO 01 - D2/11 je změnou dle odst. 4 § 222 ZZVZ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2/12 Okno do recepce - dodatečná úprav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stavby byly na základě dodatečného požadavku Objednatele a provozovatele provedena úprava již osazeného plastového okna recepce spočívající ve výměně standardního zasklení okna (izolačním dvojsklem ) a jeho náhrada bezpečnostním sklem s podací mezerou a komunikačními otvory.</w:t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Výše popsaná změna SO 01 - D2/12 je změnou dle odst. 4 § 222 ZZVZ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2/13 Generální klí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ůběhu stavby byly na základě dodatečného požadavku Objednatele a provozovatele změněny standardní zámkové vložky dveří za vložky pro systém generálního klíče, který umožní personalizaci přístupů do jednotlivých částí objektu a snadný přístup složek HZS v případě požárního zásahu.  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Výše popsaná změna SO 01 - D2/13 je změnou dle odst. 4 § 222 ZZVZ.</w:t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2/14 Posuvné skleněné dveře v šatně m.č.1.11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stavby byly na základě dodatečného požadavku Objednatele a provozovatele doplněny posuvné prosklené dveře v m.č.1.11 Šatna pro možnost oddělení provozu wellnes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Výše popsaná změna SO 01 - D2/14 je změnou dle odst. 4 § 222 ZZVZ.</w:t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2/16 Obklad pilířů bazénové haly a šaten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průběhu stavby byl doplněn v zadávací dokumentaci a výkazu výměr chybějící keramický obklad pilířů bazénové haly a šaten. Obkladový materiál imitující povrch betonu navžen GP ( resp. jeho architektem ) v průběhu stavby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Výše popsaná změna SO 01 - D2/16 je změnou dle odst. 5 § 222 ZZVZ.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D2/19 Sanitární doplňk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V průběhu stavby byly na základě dodatečného požadavku Objednatele a provozovatele změněny počty a kusů sanitárních doplňků - týká se dávkovačů mýdla, odpadkových košů, držáků toaletního papíru a doplněny odkládací poličky na brýle.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B050"/>
          <w:sz w:val="22"/>
          <w:szCs w:val="22"/>
        </w:rPr>
        <w:t>Výše popsaná změna SO 01 - D2/19 je změnou dle odst. 4 § 222 ZZVZ.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2/20 Zařizovací předměty, otopná tělesa-rekapitul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ůběhu stavby byly porovnáním zadávacího výkazu výměr a zadávací projektové dokumentace zjištěny rozdíly v počtech kusů zařizovacích předmětů a otopných těles. Změnový rozpočet obsahuje přípočty chybějících a odečet přebývajících zařizovacích předmětů a otopných těles. 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Výše popsaná změna SO 01 - D2/20 je změnou dle odst. 5 § 222 ZZVZ.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02 Zpevněné ploch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2/18 Komunikace u vrat do I.pp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V průběhu stavby byla na základě dodatečného požadavku Objednatele a provozovatele doplněna komunikace z betonové zámkové dlažby před vstupem do I.pp včetně jejího odvodnění do zasakovacího průlehu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B050"/>
          <w:sz w:val="22"/>
          <w:szCs w:val="22"/>
        </w:rPr>
        <w:t>Výše popsaná změna SO 02 - D2/18 je změnou dle odst. 4 § 222 ZZVZ.</w:t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2/21 Vjezdová brána, branka, oploce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V průběhu stavby byla na základě dodatečného požadavku Objednatele a provozovatele vyměněna původní vjezdová brána za novou, doplněna vstupní branka a oplocení.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color w:val="00B050"/>
          <w:sz w:val="22"/>
          <w:szCs w:val="22"/>
        </w:rPr>
        <w:t>Výše popsaná změna SO 02 - D2/21 je změnou dle odst. 4 § 222 ZZVZ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IO 01 Venkovní rozvody vod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2/07 Úprava PD vodovodní přípojky</w:t>
      </w:r>
    </w:p>
    <w:p>
      <w:pPr>
        <w:pStyle w:val="Normal"/>
        <w:jc w:val="both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ůběhu stavby byla na základě zjištěné skutečné polohy a výšky profilu zatrubnění potoka a požadavků správce vodovodu upravena PD vodovodní přípojky.  </w:t>
      </w:r>
    </w:p>
    <w:p>
      <w:pPr>
        <w:pStyle w:val="Normal"/>
        <w:jc w:val="both"/>
        <w:rPr>
          <w:rFonts w:ascii="Calibri" w:hAnsi="Calibri" w:cs="Calibri"/>
          <w:bCs/>
          <w:color w:val="00B050"/>
          <w:sz w:val="22"/>
          <w:szCs w:val="22"/>
        </w:rPr>
      </w:pPr>
      <w:r>
        <w:rPr>
          <w:rFonts w:cs="Calibri" w:ascii="Calibri" w:hAnsi="Calibri"/>
          <w:bCs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Výše popsaná změna IO 01 - D2/07 je změnou dle odst. 6 § 222 ZZVZ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projektanta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nto změnový list popisuje běžné dodatečné práce, které se objevují při realizaci každé větší rekonstrukci stavby. Jde o úpravy či zjištění, které se často objeví až po zásahu do stávajících konstrukcí a inženýrských sítí nebo dodatečné požadavky objednatele a vyžadují operativní řeš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še uvedené změny nepředstavují snížení standardů ani základních parametrů díla. Část z nich musí být provedena, aby byla kvalita díla zajištěna. Dodatečně požadované změny a doplnění ze strany investora či budoucího provozovatele vyvstaly z důvodu upřesnění nebo změn provozních požadavků v průběhu realizace stavby.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e změny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resy a výpočty jednotlivých změn a úprav. Projektová dokumentace skutečného provedení stavby, obsahující všechny úpravy, bude v čistopise dodána po dokonče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TDI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de o úpravy, doplnění či změny, které se na každé větší stavbě v jejím průběhu projeví.  Z valné části se jedná o výkony, které si vyžádal investor resp. provozovatel ve snaze o dosažení optimálních provozních podmínek či budoucích provozních úspor (</w:t>
      </w:r>
      <w:r>
        <w:rPr>
          <w:rFonts w:cs="Calibri" w:ascii="Calibri" w:hAnsi="Calibri"/>
          <w:color w:val="00B050"/>
          <w:sz w:val="22"/>
          <w:szCs w:val="22"/>
        </w:rPr>
        <w:t>dle odst. 4 § 222 ZZVZ</w:t>
      </w:r>
      <w:r>
        <w:rPr>
          <w:rFonts w:cs="Calibri" w:ascii="Calibri" w:hAnsi="Calibri"/>
          <w:sz w:val="22"/>
          <w:szCs w:val="22"/>
        </w:rPr>
        <w:t>) a dále výkony, které nemohl projektant ani investor předem předpokládat (</w:t>
      </w:r>
      <w:r>
        <w:rPr>
          <w:rFonts w:cs="Calibri" w:ascii="Calibri" w:hAnsi="Calibri"/>
          <w:color w:val="0070C0"/>
          <w:sz w:val="22"/>
          <w:szCs w:val="22"/>
        </w:rPr>
        <w:t>dle odst. 6 § 222 ZZVZ</w:t>
      </w:r>
      <w:r>
        <w:rPr>
          <w:rFonts w:cs="Calibri" w:ascii="Calibri" w:hAnsi="Calibri"/>
          <w:sz w:val="22"/>
          <w:szCs w:val="22"/>
        </w:rPr>
        <w:t xml:space="preserve">) nebo výkony, které vyplynuly v průběhu stavby z rozporů mezi jednotlivými částmi zadávací dokumentace ( </w:t>
      </w:r>
      <w:r>
        <w:rPr>
          <w:rFonts w:cs="Calibri" w:ascii="Calibri" w:hAnsi="Calibri"/>
          <w:color w:val="FF0000"/>
          <w:sz w:val="22"/>
          <w:szCs w:val="22"/>
        </w:rPr>
        <w:t>dle odst. 5 § 222 ZZVZ</w:t>
      </w:r>
      <w:r>
        <w:rPr>
          <w:rFonts w:cs="Calibri" w:ascii="Calibri" w:hAnsi="Calibri"/>
          <w:sz w:val="22"/>
          <w:szCs w:val="22"/>
        </w:rPr>
        <w:t xml:space="preserve"> ). 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  <w:t>část finanční   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i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highlight w:val="yellow"/>
        </w:rPr>
      </w:pPr>
      <w:r>
        <w:rPr>
          <w:rFonts w:cs="Calibri" w:ascii="Calibri" w:hAnsi="Calibri"/>
          <w:color w:val="0000FF"/>
          <w:sz w:val="22"/>
          <w:szCs w:val="22"/>
          <w:highlight w:val="yellow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5"/>
        <w:gridCol w:w="1618"/>
        <w:gridCol w:w="1701"/>
        <w:gridCol w:w="1653"/>
      </w:tblGrid>
      <w:tr>
        <w:trPr>
          <w:trHeight w:val="2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 DPH 2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víceprací dle odst.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6 § 222 ZZV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879 431,59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184 680,63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1 064 112,22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méněprací dle odst.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6 § 222 ZZV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-674 558,02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-141 657,18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-816 215,20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uhrn vp – mp dle odst.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6 § 222 ZZV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204 873,57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43 023,45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247 897,02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víceprací dle odst.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4 § 222 ZZV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 614 937,06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59 136,78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 374 073,84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méněprací dle odst.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4 § 222 ZZV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-984 722,75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-206 791,78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-1 191 514,53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uhrn vp – mp dle odst.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4 § 222 ZZV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 630 214,31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52 345,01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 182 559,32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víceprací dle odst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§ 22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ZV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 424 491,25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99 143,16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 723 634,41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méněprací dle odst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5 § 22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ZV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-22 563,73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-4 738,38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-27 302,11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uhrn vp – mp dle odst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 § 2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ZV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 401 927,52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94 404,78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 696 332,30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víceprá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18 859,90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42 960,58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61 820,48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méněprá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 681 844,50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53 187,35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 035 031,85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ový souhrn změn dle ZL 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237 015,40 K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9 773,24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126 788,65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261" w:hanging="3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Calibri" w:ascii="Calibri" w:hAnsi="Calibri"/>
          <w:b/>
          <w:sz w:val="22"/>
          <w:szCs w:val="22"/>
        </w:rPr>
        <w:t xml:space="preserve">Přílohy : </w:t>
        <w:tab/>
      </w:r>
      <w:r>
        <w:rPr>
          <w:rFonts w:cs="Calibri" w:ascii="Calibri" w:hAnsi="Calibri"/>
          <w:sz w:val="22"/>
          <w:szCs w:val="22"/>
        </w:rPr>
        <w:t>Položkový rozpočet víceprací  a méněprací objektů SO 01, SO02, IO 01, PS 01, fotodokument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i/>
          <w:color w:val="C00000"/>
          <w:sz w:val="20"/>
          <w:szCs w:val="20"/>
        </w:rPr>
        <w:t>datum, podpisy   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ind w:left="2977" w:hanging="2977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zpracování :</w:t>
      </w:r>
      <w:r>
        <w:rPr>
          <w:rFonts w:cs="Calibri" w:ascii="Calibri" w:hAnsi="Calibri"/>
          <w:sz w:val="22"/>
          <w:szCs w:val="22"/>
        </w:rPr>
        <w:tab/>
        <w:t>4-2025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CES a.s., Českomoravská 2420/15, 19000 Praha 9, IČO:2674657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za zhotovitele – xxxxxxxxxxxxxxxxxxxxx</w:t>
        <w:tab/>
        <w:tab/>
        <w:tab/>
        <w:tab/>
        <w:tab/>
        <w:t>...........................................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ý dozor investora :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xxxxxxxxxxx, xxxxxxxxxxxx, 56802 Svitavy, IČO: 72899778</w:t>
      </w:r>
    </w:p>
    <w:p>
      <w:pPr>
        <w:pStyle w:val="Normal"/>
        <w:ind w:left="3261" w:hanging="3261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a technický dozor investora – xxxxxxxxxxxxxxxx</w:t>
        <w:tab/>
        <w:tab/>
        <w:tab/>
        <w:tab/>
        <w:t>............................................</w:t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ský  dozor investora :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LIER 11 HRADEC KRÁLOVÉ s.r.o., Jižní 870/2, 50003 Hradec Králové, IČO: 47450347 </w:t>
      </w:r>
    </w:p>
    <w:p>
      <w:pPr>
        <w:pStyle w:val="Normal"/>
        <w:ind w:left="3261" w:hanging="3261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a autorský dozor investora – xxxxxxxxxxxxxxxxxxxxx</w:t>
        <w:tab/>
        <w:tab/>
        <w:tab/>
        <w:t>............................................</w:t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tární zástupce investora :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Svitavy</w:t>
      </w:r>
    </w:p>
    <w:p>
      <w:pPr>
        <w:pStyle w:val="Normal"/>
        <w:ind w:left="3261" w:hanging="3261"/>
        <w:jc w:val="both"/>
        <w:rPr/>
      </w:pPr>
      <w:r>
        <w:rPr>
          <w:rFonts w:cs="Calibri" w:ascii="Calibri" w:hAnsi="Calibri"/>
          <w:sz w:val="22"/>
          <w:szCs w:val="22"/>
        </w:rPr>
        <w:t>Podpis za investora – xxxxxxxxxxxxxxxxxxxxxxxxx</w:t>
        <w:tab/>
        <w:tab/>
        <w:tab/>
        <w:tab/>
        <w:t>............................................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8:00Z</dcterms:created>
  <dc:creator>skrabal</dc:creator>
  <dc:description/>
  <cp:keywords/>
  <dc:language>en-US</dc:language>
  <cp:lastModifiedBy>Miluše Nová</cp:lastModifiedBy>
  <cp:lastPrinted>2025-04-29T12:23:00Z</cp:lastPrinted>
  <dcterms:modified xsi:type="dcterms:W3CDTF">2025-05-28T07:38:00Z</dcterms:modified>
  <cp:revision>2</cp:revision>
  <dc:subject/>
  <dc:title>Název projektu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ED8E175CF4EE582A98BFB781007DF_12</vt:lpwstr>
  </property>
  <property fmtid="{D5CDD505-2E9C-101B-9397-08002B2CF9AE}" pid="3" name="KSOProductBuildVer">
    <vt:lpwstr>1033-12.2.0.20795</vt:lpwstr>
  </property>
  <property fmtid="{D5CDD505-2E9C-101B-9397-08002B2CF9AE}" pid="4" name="_DocHome">
    <vt:r8>-1016820845</vt:r8>
  </property>
</Properties>
</file>