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414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A CZ,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Řevničovská 211/, 27064 Mšec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3091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 Money Bank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924373/06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ka OSM-O/0900/2024, zveřejněna v r. 2024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seč nově založených trávníků - polní letiště Rakovník</w:t>
              <w:br/>
              <w:br/>
              <w:br/>
              <w:t>K úhradě bez DPH    88 000,00 Kč</w:t>
              <w:br/>
              <w:t>K úhradě s DPH        106 48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06 48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9.2024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c. Markéta Dubi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odboru správy majetku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1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5-28T06:21:00Z</dcterms:modified>
  <cp:revision>2</cp:revision>
  <dc:subject/>
  <dc:title/>
</cp:coreProperties>
</file>