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29" w:hRule="atLeast"/>
        </w:trPr>
        <w:tc>
          <w:tcPr>
            <w:tcW w:w="90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40"/>
              </w:rPr>
            </w:pPr>
            <w:r>
              <w:rPr>
                <w:rFonts w:cs="Arial" w:ascii="Arial" w:hAnsi="Arial"/>
                <w:b/>
                <w:caps/>
                <w:spacing w:val="40"/>
              </w:rPr>
              <w:t>Objednáv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743200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</w:tblGrid>
                            <w:tr>
                              <w:trPr/>
                              <w:tc>
                                <w:tcPr>
                                  <w:tcW w:w="4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akturační adres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ředisko ekologické výchovy Libereckého kra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spěvková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izerská 19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3 62 Hej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05pt;mso-wrap-distance-left:9.05pt;mso-wrap-distance-right:9.05pt;mso-wrap-distance-top:0pt;mso-wrap-distance-bottom:0pt;margin-top:9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</w:tblGrid>
                      <w:tr>
                        <w:trPr/>
                        <w:tc>
                          <w:tcPr>
                            <w:tcW w:w="4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kturační adres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ředisko ekologické výchovy Libereckého kra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izerská 19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3 62 Hej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487"/>
        <w:gridCol w:w="4335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PMH s.r.o.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barovská 1140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06 Liberec 6 – Roch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  <w:r>
              <w:rPr>
                <w:rFonts w:cs="Arial" w:ascii="Arial" w:hAnsi="Arial"/>
                <w:sz w:val="20"/>
                <w:szCs w:val="20"/>
              </w:rPr>
              <w:t xml:space="preserve"> 75053144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504068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Č: </w:t>
            </w:r>
            <w:r>
              <w:rPr>
                <w:rFonts w:cs="Arial" w:ascii="Arial" w:hAnsi="Arial"/>
                <w:sz w:val="20"/>
                <w:szCs w:val="20"/>
              </w:rPr>
              <w:t>CZ75053144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Č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CZ2504068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95"/>
        <w:gridCol w:w="4325"/>
      </w:tblGrid>
      <w:tr>
        <w:trPr>
          <w:trHeight w:val="323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Číslo objednáv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5050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IZUJE: </w:t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jnice datum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2.5.202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dodavatel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vějíře s kovovým nýtem v oboustranném tisku 4/4, lesklá lamina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měr 12 x 4,5 cm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000 ks vějíř Vodní mikrosvět - 24 listů, viz náhled: https://eshop.strevlik.cz/vejir-vodni-mikrosvet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000 ks vějíř Stopy - 24 listů, viz náhled https://eshop.strevlik.cz/vejir-stop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objednávky nepřesáhne 89 800 Kč bez DP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dukt je osvobozen od DPH dle zákona o DPH paragraf 71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řátelským pozdravem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4254"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Ing. Martin Modrý, Ph.D, 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Hejnicích dne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12.5.2025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akceptuje tuto objednávku, v souladu s ustanovením Zákona o registru smluv č. 340/2015 Sb., o zvláštních podmínkách účinnosti některých smluv a odběratel zajistí zveřejnění této objednáv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____________ dne ___________     </w:t>
        <w:tab/>
        <w:tab/>
        <w:tab/>
        <w:tab/>
        <w:tab/>
        <w:t xml:space="preserve">  razítko a podpis dodavate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83" w:footer="9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0" cy="640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580"/>
                          </w:tblGrid>
                          <w:tr>
                            <w:trPr/>
                            <w:tc>
                              <w:tcPr>
                                <w:tcW w:w="5580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mallCaps/>
                                  </w:rPr>
                                  <w:t>STŘ</w:t>
                                </w:r>
                                <w:r>
                                  <w:rPr>
                                    <w:rFonts w:cs="Arial" w:ascii="Arial" w:hAnsi="Arial"/>
                                    <w:smallCaps/>
                                  </w:rPr>
                                  <w:t xml:space="preserve">edisko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mallCaps/>
                                  </w:rPr>
                                  <w:t>E</w:t>
                                </w:r>
                                <w:r>
                                  <w:rPr>
                                    <w:rFonts w:cs="Arial" w:ascii="Arial" w:hAnsi="Arial"/>
                                    <w:smallCaps/>
                                  </w:rPr>
                                  <w:t xml:space="preserve">kologické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mallCaps/>
                                  </w:rPr>
                                  <w:t>V</w:t>
                                </w:r>
                                <w:r>
                                  <w:rPr>
                                    <w:rFonts w:cs="Arial" w:ascii="Arial" w:hAnsi="Arial"/>
                                    <w:smallCaps/>
                                  </w:rPr>
                                  <w:t xml:space="preserve">ýchovy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mallCaps/>
                                  </w:rPr>
                                  <w:t>LI</w:t>
                                </w:r>
                                <w:r>
                                  <w:rPr>
                                    <w:rFonts w:cs="Arial" w:ascii="Arial" w:hAnsi="Arial"/>
                                    <w:smallCaps/>
                                  </w:rPr>
                                  <w:t xml:space="preserve">bereckého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mallCaps/>
                                  </w:rPr>
                                  <w:t>K</w:t>
                                </w:r>
                                <w:r>
                                  <w:rPr>
                                    <w:rFonts w:cs="Arial" w:ascii="Arial" w:hAnsi="Arial"/>
                                    <w:smallCaps/>
                                  </w:rPr>
                                  <w:t>raje, příspěvková organizac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580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Jizerská 190, 463 62 Hejnice • tel.: + 420 481 319 91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e-mail: info@strevlik.cz • www.strevlik.cz • Číslo účtu: 35-6237800257 / 01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IČ: 75053144 • DIČ: CZ75053144 • Datová schránka: knwk8r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0.45pt;mso-wrap-distance-left:7.05pt;mso-wrap-distance-right:0pt;mso-wrap-distance-top:0pt;mso-wrap-distance-bottom:0pt;margin-top:0.05pt;mso-position-vertical-relative:text;margin-left:174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580"/>
                    </w:tblGrid>
                    <w:tr>
                      <w:trPr/>
                      <w:tc>
                        <w:tcPr>
                          <w:tcW w:w="5580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STŘ</w:t>
                          </w:r>
                          <w:r>
                            <w:rPr>
                              <w:rFonts w:cs="Arial" w:ascii="Arial" w:hAnsi="Arial"/>
                              <w:smallCaps/>
                            </w:rPr>
                            <w:t xml:space="preserve">edisko 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mallCaps/>
                            </w:rPr>
                            <w:t xml:space="preserve">kologické 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mallCaps/>
                            </w:rPr>
                            <w:t xml:space="preserve">ýchovy 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mallCaps/>
                            </w:rPr>
                            <w:t xml:space="preserve">bereckého 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mallCaps/>
                            </w:rPr>
                            <w:t>raje, příspěvková organizac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580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Jizerská 190, 463 62 Hejnice • tel.: + 420 481 319 9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-mail: info@strevlik.cz • www.strevlik.cz • Číslo účtu: 35-6237800257 / 01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5053144 • DIČ: CZ75053144 • Datová schránka: knwk8r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1885</wp:posOffset>
          </wp:positionH>
          <wp:positionV relativeFrom="paragraph">
            <wp:posOffset>-160020</wp:posOffset>
          </wp:positionV>
          <wp:extent cx="2057400" cy="74866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strevlik návrh4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0:00Z</dcterms:created>
  <dc:creator>Uživatel</dc:creator>
  <dc:description/>
  <cp:keywords/>
  <dc:language>en-US</dc:language>
  <cp:lastModifiedBy>modry</cp:lastModifiedBy>
  <cp:lastPrinted>2025-05-12T11:02:00Z</cp:lastPrinted>
  <dcterms:modified xsi:type="dcterms:W3CDTF">2025-05-28T06:14:00Z</dcterms:modified>
  <cp:revision>9</cp:revision>
  <dc:subject/>
  <dc:title>OBJEDNÁVKA</dc:title>
</cp:coreProperties>
</file>