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    </w:t>
      </w:r>
      <w:r>
        <w:rPr>
          <w:rFonts w:cs="Arial"/>
          <w:b/>
          <w:sz w:val="32"/>
          <w:szCs w:val="32"/>
        </w:rPr>
        <w:t>080/202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Lenkou Demjanovou 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TIA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zní 2854/4, Ústí nad Labem 400 1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0675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0675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Vítězslavem Chmelařem a Ing. Martinou Kubáčovou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</w:t>
      </w:r>
      <w:r>
        <w:rPr/>
        <w:t xml:space="preserve">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árny Prunéřov a 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6 (5+4) 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irt Pet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color w:val="000000"/>
                <w:highlight w:val="black"/>
              </w:rPr>
              <w:t>792 330 888, petr.virt@martia.cz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lačka Františ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92 330 889, frantisek.pavlacka@martia.cz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sl Jiří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2 122 893, jiri.kasl@martia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tyto osobní ochranné pracovní prostředky : ochranný pracovní oděv, pracovní boty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jako správce osobních údajů přihlášených zaměstnanců poskytuje jejich osobní údaje pouze v nezbytném rozsahu za účelem splnění předmětu této smlouvy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 ve výši 150 Kč za jednu hodinu produktivní činnosti, a to nejpozději do 15 dne následujícího měsíce přímo žákovi.</w:t>
      </w:r>
    </w:p>
    <w:p>
      <w:pPr>
        <w:pStyle w:val="Normal"/>
        <w:numPr>
          <w:ilvl w:val="0"/>
          <w:numId w:val="6"/>
        </w:numPr>
        <w:rPr/>
      </w:pPr>
      <w:r>
        <w:rPr/>
        <w:t>Pro účely výplaty je žák povinen poskytnout číslo účtu a osobní údaj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7.10.2024 do  23.6.2025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7.10.202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2.10.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Štěpán Brandtne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Školní 5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 :    </w:t>
            </w:r>
            <w:r>
              <w:rPr>
                <w:rFonts w:cs="Arial"/>
                <w:sz w:val="20"/>
                <w:szCs w:val="20"/>
                <w:highlight w:val="black"/>
              </w:rPr>
              <w:t>725 669 1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Otec – Michal Brandtner – 725 725 99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Jaroslav Kufa           727 837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vid Knap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Lísková 17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0 169 8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/>
      </w:pPr>
      <w:r>
        <w:rPr>
          <w:rFonts w:cs="Arial"/>
          <w:szCs w:val="22"/>
        </w:rPr>
        <w:t>I</w:t>
      </w:r>
      <w:r>
        <w:rPr/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ilip Havlí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Komenského 44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eastAsia="Arial" w:cs="Arial"/>
                <w:szCs w:val="22"/>
                <w:highlight w:val="black"/>
              </w:rPr>
              <w:t xml:space="preserve"> </w:t>
            </w:r>
            <w:r>
              <w:rPr>
                <w:color w:val="000000"/>
                <w:sz w:val="24"/>
                <w:highlight w:val="black"/>
              </w:rPr>
              <w:t>725 658 5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/>
      </w:pPr>
      <w:r>
        <w:rPr/>
        <w:t>I.a 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ryštof Pavlivskij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Golovinova 13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eastAsia="Arial" w:cs="Arial"/>
                <w:szCs w:val="22"/>
                <w:highlight w:val="black"/>
              </w:rPr>
              <w:t xml:space="preserve"> </w:t>
            </w:r>
            <w:r>
              <w:rPr>
                <w:color w:val="000000"/>
                <w:sz w:val="24"/>
                <w:highlight w:val="black"/>
              </w:rPr>
              <w:t>704 933 7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Skřivánek         602 480 6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/>
      </w:pPr>
      <w:r>
        <w:rPr/>
        <w:t>I.a 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niel Pospícha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Čechova 1350/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eastAsia="Arial" w:cs="Arial"/>
                <w:szCs w:val="22"/>
                <w:highlight w:val="black"/>
              </w:rPr>
              <w:t xml:space="preserve"> </w:t>
            </w:r>
            <w:r>
              <w:rPr>
                <w:color w:val="000000"/>
                <w:sz w:val="24"/>
                <w:highlight w:val="black"/>
              </w:rPr>
              <w:t>736 742 4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Skřivánek         602 480 6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I.a 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káš Pechoč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Březenec 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eastAsia="Arial" w:cs="Arial"/>
                <w:szCs w:val="22"/>
                <w:highlight w:val="black"/>
              </w:rPr>
              <w:t xml:space="preserve"> </w:t>
            </w:r>
            <w:r>
              <w:rPr>
                <w:color w:val="000000"/>
                <w:sz w:val="24"/>
                <w:highlight w:val="black"/>
              </w:rPr>
              <w:t>778 149 5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Skřivánek         602 480 6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4:00Z</dcterms:created>
  <dc:creator>Gründl</dc:creator>
  <dc:description/>
  <cp:keywords/>
  <dc:language>en-US</dc:language>
  <cp:lastModifiedBy>Petra Kouřilová</cp:lastModifiedBy>
  <cp:lastPrinted>2024-10-21T09:55:00Z</cp:lastPrinted>
  <dcterms:modified xsi:type="dcterms:W3CDTF">2024-10-21T08:01:00Z</dcterms:modified>
  <cp:revision>3</cp:revision>
  <dc:subject>úsek PV</dc:subject>
  <dc:title>Smlouva o realizaci provozní praxe</dc:title>
</cp:coreProperties>
</file>