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80/2024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                                 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zastoupená ředitelkou: </w:t>
        <w:tab/>
      </w:r>
      <w:r>
        <w:rPr>
          <w:rFonts w:cs="Arial" w:ascii="Arial" w:hAnsi="Arial"/>
          <w:sz w:val="22"/>
          <w:szCs w:val="22"/>
          <w:highlight w:val="black"/>
        </w:rPr>
        <w:t>Ing. Lenkou Demjanovou, ve věcech smluvní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ab/>
        <w:tab/>
        <w:tab/>
        <w:tab/>
        <w:t>Mgr. Josef Lancoš, VUOV ve věcech organizační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A a.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ní 2854/4, Ústí nad Labem 4001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0675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25006754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á: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highlight w:val="black"/>
        </w:rPr>
        <w:t>Ing. Vítězslavem Chmelařem a Ing. Martinou Kubáčovo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úprava přílohy č.1 – doplnění dalších žáků na II. pololet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3.2.2025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smlouvy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změna č.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II.</w:t>
      </w:r>
      <w:r>
        <w:rPr/>
        <w:t>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Jan KLIMENT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 xml:space="preserve">Strupčice 8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603 950 9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Bc. Vladimír Arnold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Ladislav KLIMENT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Strupčice 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603 950 8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Bc. Vladimír Arnold 739 440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8-HP01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5859"/>
    </w:tblGrid>
    <w:tr>
      <w:trPr>
        <w:trHeight w:val="1197" w:hRule="atLeast"/>
      </w:trPr>
      <w:tc>
        <w:tcPr>
          <w:tcW w:w="35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rFonts w:eastAsia="Calibri" w:cs="Calibri" w:ascii="Calibri" w:hAnsi="Calibri"/>
              <w:sz w:val="20"/>
              <w:szCs w:val="20"/>
            </w:rPr>
            <w:drawing>
              <wp:inline distT="0" distB="0" distL="0" distR="0">
                <wp:extent cx="212153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Střední odborná škola energetická a stavební, Obchodní akadem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a Střední zdravotnická škola, Chomutov, příspěvková organizac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0:00Z</dcterms:created>
  <dc:creator>Gründl</dc:creator>
  <dc:description/>
  <cp:keywords/>
  <dc:language>en-US</dc:language>
  <cp:lastModifiedBy>Petra Kouřilová</cp:lastModifiedBy>
  <cp:lastPrinted>2025-03-04T09:30:00Z</cp:lastPrinted>
  <dcterms:modified xsi:type="dcterms:W3CDTF">2025-03-04T08:32:00Z</dcterms:modified>
  <cp:revision>3</cp:revision>
  <dc:subject>úsek PV</dc:subject>
  <dc:title>Smlouva o realizaci provozní praxe</dc:title>
</cp:coreProperties>
</file>