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2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0/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                                 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: 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>, ve věcech smluvní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Mgr. Josef Lancoš, VUOV </w:t>
      </w:r>
      <w:r>
        <w:rPr>
          <w:rFonts w:cs="Arial" w:ascii="Arial" w:hAnsi="Arial"/>
          <w:sz w:val="22"/>
          <w:szCs w:val="22"/>
        </w:rPr>
        <w:t xml:space="preserve">ve věcech organizační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A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ní 2854/4, Ústí nad Labem 400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0675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25006754</w:t>
      </w:r>
    </w:p>
    <w:p>
      <w:pPr>
        <w:pStyle w:val="Normal"/>
        <w:rPr>
          <w:rFonts w:cs="Arial"/>
          <w:szCs w:val="22"/>
          <w:highlight w:val="black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black"/>
        </w:rPr>
        <w:t>Ing. Vítězslavem Chmelařem a Ing. Martinou Kubáč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úprava přílohy č.1 změna 2 – doplnění dalších žáků na souvislou provozní praxi od 13.6.2025 – 26.6.202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3.6.202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20.5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smlouvy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změna č.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vislá provozní praxe – ME Tušim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ichalec Přemysl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Kadaň, Dvořákova 184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607 992 0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Arnošt Matucha       607 854 4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Polyák Michal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Droužkovice, Polní 2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03 361 1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Arnošt Matucha       607 854 4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vislá provozní praxe – ME Prunéř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Národa Vincent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Chomutov, Meisnerova 387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25 945 4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Arnošt Matucha       607 854 4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Wotawa Petr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Otvice, Jílová 2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601 539 1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Arnošt Matucha       607 854 4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Sladký Jakub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Louny, Jarošova 12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24 828 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Arnošt Matucha       607 854 4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0:00Z</dcterms:created>
  <dc:creator>Gründl</dc:creator>
  <dc:description/>
  <cp:keywords/>
  <dc:language>en-US</dc:language>
  <cp:lastModifiedBy>Petra Kouřilová</cp:lastModifiedBy>
  <cp:lastPrinted>2025-05-28T07:19:00Z</cp:lastPrinted>
  <dcterms:modified xsi:type="dcterms:W3CDTF">2025-05-28T05:29:00Z</dcterms:modified>
  <cp:revision>3</cp:revision>
  <dc:subject>úsek PV</dc:subject>
  <dc:title>Smlouva o realizaci provozní praxe</dc:title>
</cp:coreProperties>
</file>