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365F91"/>
          <w:sz w:val="40"/>
          <w:szCs w:val="28"/>
        </w:rPr>
        <w:tab/>
        <w:tab/>
        <w:tab/>
        <w:tab/>
      </w:r>
      <w:r>
        <w:rPr>
          <w:rFonts w:cs="Arial" w:ascii="Calibri" w:hAnsi="Calibri"/>
          <w:b/>
          <w:color w:val="365F91"/>
          <w:sz w:val="40"/>
          <w:szCs w:val="28"/>
          <w:u w:val="single"/>
        </w:rPr>
        <w:t>SMLOUVA O DÍLO</w:t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  <w:u w:val="single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sz w:val="22"/>
          <w:szCs w:val="22"/>
        </w:rPr>
        <w:t xml:space="preserve">číslo zhotovitele  : </w:t>
        <w:tab/>
        <w:t>9/17110/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číslo objednatele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zavřená mez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>MĚSTSKÉ KULTURNÍ STŘEDISKO HAVÍŘOV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STING ENERGO, spol. s r.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na akc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Oprava regulace vzduchotechniky v systému dispečerského řízení vzduchotechniky v objektu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Kulturního domu Petra Bezruč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</w:rPr>
        <w:t>SMLOUVA O DÍLO</w:t>
      </w:r>
    </w:p>
    <w:p>
      <w:pPr>
        <w:pStyle w:val="Normal"/>
        <w:ind w:left="708" w:hanging="0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sz w:val="22"/>
          <w:szCs w:val="22"/>
        </w:rPr>
        <w:t>uzavřena podle § 2586 a násl. zákona č. 89/2012 Sb v platném znění občanského zákoník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SMLUVNÍ STRANY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 Objednatel</w:t>
        <w:tab/>
        <w:tab/>
        <w:tab/>
        <w:t>:</w:t>
        <w:tab/>
        <w:t>Městské kulturní středisko Havíř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e sídlem</w:t>
        <w:tab/>
        <w:tab/>
        <w:t>:</w:t>
        <w:tab/>
        <w:t>Hlavní třída 31a, 736 01 Havířov - Měs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ý</w:t>
        <w:tab/>
        <w:tab/>
        <w:t>:</w:t>
        <w:tab/>
        <w:t>Mgr. Yvona Dlábková – ředitelka MKS Havíř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</w:t>
        <w:tab/>
        <w:tab/>
        <w:tab/>
        <w:t>:</w:t>
        <w:tab/>
        <w:t>CZ0031798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O</w:t>
        <w:tab/>
        <w:tab/>
        <w:tab/>
        <w:t>:</w:t>
        <w:tab/>
        <w:t>0031798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.spojení</w:t>
        <w:tab/>
        <w:tab/>
        <w:t>:</w:t>
        <w:tab/>
        <w:tab/>
        <w:t>číslo účtu</w:t>
        <w:tab/>
        <w:tab/>
        <w:t>:</w:t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osoba oprávněna 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ednání ve věce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ealizačních</w:t>
        <w:tab/>
        <w:tab/>
        <w:t>:</w:t>
        <w:tab/>
        <w:t>Ing. Aleš Kunčický – ved. provozního oddělení KD P. Bezruče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Zhotovitel</w:t>
        <w:tab/>
        <w:tab/>
        <w:tab/>
        <w:t>:</w:t>
        <w:tab/>
        <w:t>STING ENERGO, spol. s r.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e sídlem</w:t>
        <w:tab/>
        <w:tab/>
        <w:t>:</w:t>
        <w:tab/>
        <w:t>Opletalova 608/2, 736 01  Havířov-Šumbar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zastoupený</w:t>
        <w:tab/>
        <w:tab/>
        <w:t>:</w:t>
        <w:tab/>
        <w:t>Ivo Zydroň – jednatel společnos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</w:t>
        <w:tab/>
        <w:tab/>
        <w:tab/>
        <w:t>:</w:t>
        <w:tab/>
        <w:t>CZ2535150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O</w:t>
        <w:tab/>
        <w:tab/>
        <w:tab/>
        <w:t>:</w:t>
        <w:tab/>
        <w:t>2535150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.spojení</w:t>
        <w:tab/>
        <w:tab/>
        <w:t>:</w:t>
        <w:tab/>
        <w:tab/>
        <w:t>číslo účtu</w:t>
        <w:tab/>
        <w:tab/>
        <w:t>:</w:t>
        <w:tab/>
        <w:tab/>
        <w:t>registrace</w:t>
        <w:tab/>
        <w:tab/>
        <w:t>:</w:t>
        <w:tab/>
        <w:t xml:space="preserve">obchodní rejstřík u Krajského soudu v Ostravě oddíl C, </w:t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ožka 1463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osoba oprávněna 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ednání ve věce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ealizačních</w:t>
        <w:tab/>
        <w:tab/>
        <w:t>:</w:t>
        <w:tab/>
        <w:t>Ing. Jan Zydroň – technický ředi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PŘEDMĚT SMLOUVY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</w:t>
        <w:tab/>
        <w:t>Zhotovitel se zavazuje provést pro objednatele díl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7" w:hanging="1419"/>
        <w:rPr/>
      </w:pPr>
      <w:r>
        <w:rPr>
          <w:rFonts w:cs="Calibri" w:ascii="Calibri" w:hAnsi="Calibri"/>
          <w:sz w:val="22"/>
          <w:szCs w:val="22"/>
        </w:rPr>
        <w:t>Oprava regulace vzduchotechniky v systému dispečerského řízení vzduchotechniky v objektu</w:t>
      </w:r>
    </w:p>
    <w:p>
      <w:pPr>
        <w:pStyle w:val="Normal"/>
        <w:ind w:left="2127" w:hanging="14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ho domu Petra Bezruč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</w:t>
        <w:tab/>
        <w:t>Věci, které jsou potřebné k provedení díla, je povinen opatřit zhotovite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Objednatel se zavazuje dílo převzít a zaplatit za jeho provedení sjednanou cen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Obě smluvní strany se zavazují, že údaje v bodě I. jsou ke dni podpisu této SoD v souladu s právní skutečností. Obě strany se zavazují, že změny dotčených údajů oznámí bez prodlení druhé smluvní straně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LHŮTY PLNĚNÍ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ind w:left="708" w:hanging="705"/>
        <w:rPr/>
      </w:pPr>
      <w:r>
        <w:rPr>
          <w:rFonts w:cs="Calibri" w:ascii="Calibri" w:hAnsi="Calibri"/>
          <w:sz w:val="22"/>
        </w:rPr>
        <w:t>1.  Termín realizace:</w:t>
        <w:tab/>
        <w:t xml:space="preserve">do 30.9.2017 </w:t>
      </w:r>
    </w:p>
    <w:p>
      <w:pPr>
        <w:pStyle w:val="Normal"/>
        <w:ind w:left="708" w:hanging="70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PODKLADY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Zhotovitele č. 25/17 – Příloha č. 1 této smlouvy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CENA PRACÍ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Cena za zhotovení – provedení díla činí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72.000,- Kč bez DPH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15.120,- Kč DPH 21%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87.120,- Kč vč. DP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PH bude uplatněno a odvedeno v souladu s platným zněním zákona 235/2004 Sb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2.  Vyskytne-li se v průběhu zpracování nebo projednávání díla potřeba jejího rozšíření, které nebylo možno předpokládat v době zpracování SoD, zavazuje se zhotovitel k převzetí těchto prací. Uvedené pak bude řešeno dodatkem ke Smlouvě o díl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  Platební podmínk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ředání a převzetí díla vystaví a doručí zhotovitel objednateli fakturu – daňový doklad dle platných zákonů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Faktura bude splatná do 30 dnů od jejího doručení objednatel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a bude objednatelem hrazena převodním příkazem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tby budou provedeny v tuzemské měně (Kč)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em úhrady faktury se rozumí termín připsání částky z účtu objednatele ve prospěch zhotovitel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SMLUVNÍ POKUTY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Je-li zhotovitel v prodlení s dokončením díla, je povinen objednateli smluvní pokutu ve výši 0,05% z celkové ceny dohodnuté ve Smlouvě o dílo za každý započatý den prodlení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Nedodržením termínu úhrady konečné faktury nebo jednotlivých záloh má zhotovitel právo uplatnit nárok na smluvní pokutu ve výši 0,05% za každý den prodlení z dlužné částky.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OBJEDNATE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.  Poskytne osobní součinnost k projednávání technických a technologických záležitostí související s prováděním díla. </w:t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Bude koordinovat postup prací a jednotlivých profesí a je zodpovědný za včasné nahlášení dílčích termínů k nástupu zhotovitele na provedení prací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3.  Zajistí zpřístupnění všech prostorů, v nichž bude dílo provádě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sz w:val="22"/>
          <w:szCs w:val="22"/>
        </w:rPr>
        <w:t>1.4.  Odpovídá za úplnost, včasnost a správnost technických podkladů předložených zhotovitel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5.  Náklady na zhotovitelem spotřebovanou el. energii ponese objednate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6.  Je oprávněn prostřednictvím svého pracovníka provádět průběžnou kontrolu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7.  Zajistí převzetí díla, popř.jednotlivých celků díla, dle dispozic zhotovi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ZHOTOVI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  Se zavazuje informovat objednatele o stavu prací na díle a odpovídá objednateli za řádné zhotovení-provedení díla ve sjednané lhůtě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Calibri" w:hAnsi="Calibri"/>
          <w:sz w:val="22"/>
          <w:szCs w:val="22"/>
        </w:rPr>
        <w:t>2.2.  Zhotovitel není v prodlení, prokáže-li se, že k prodlení nedošlo z viny objednatele nebo z jiných závažných důvodů, které nebylo v době uzavření smlouvy možno předpokládat. Zejména se jedná o pozdní uzavření Smlouvy o dílo a technickou nepřipravenost k provádění prací vyplývající z této smlou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.  Povede příslušnou provozní evidenci, dokumentaci a stavební deník a dle potřeby bude operativně koordinovat činnost s dalšími dodavateli prací pro dodržení sjednané lhůty k provedení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4.  Zavazuje se dodržovat platné bezpečnostní, hygienické a požární předpisy ČR. Za porušení těchto povinností ponese odpovědnost vůči orgánům státní správ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Calibri" w:hAnsi="Calibri"/>
          <w:sz w:val="22"/>
          <w:szCs w:val="22"/>
        </w:rPr>
        <w:t>Zavazuje se plnit pokyny objednatele, pokud nebudou mít vliv na zvýšení nákladů, z nichž byla sjednaná cena díla nebo pokud tyto neohrozí sjednanou lhůtu k provedení díla. V opačném případě si zhotovitel vyhrazuje právo na změnu ceny nebo lhůty k provedení díla a to dodatkem k této smlouvě za souhlasu obou smluvních stra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6.  Provedené dílo je majetkem zhotovitele do dne, kdy je celá smluvní cena zaplacena objednatelem. Tímto dnem přejde vlastnictví k provedenému dílu ze zhotovitele na objedn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ZÁRUKY A GARANCE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>1.  Zhotovitel poskytuje záruku na provedené práce a dodávky v délce 24 měsíců. Bezplatná záruka se nevztahuje na chybnou manipulaci nebo poškození ze strany objednatele. Záruční doba začíná plynout ode dne předání celého díla objednatelem a převzetím díl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Zhotovitel odpovídá za zjevné vady zjištěné při převzetí díla objednatelem a za skryté vady, u kterých se prokáže, že byly způsobeny porušením povinností zhotovi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>3.  Vady, za které zhotovitel odpovídá podle čl.VIII bod 2 této Smlouvy o dílo, je zhotovitel povinen odstranit nejpozději do 15 dnů ode dne uplatnění objednatele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  <w:t>JINÁ USTANOVENÍ</w:t>
      </w:r>
    </w:p>
    <w:p>
      <w:pPr>
        <w:pStyle w:val="Normal"/>
        <w:rPr>
          <w:rFonts w:ascii="Calibri" w:hAnsi="Calibri" w:cs="Arial"/>
          <w:b/>
          <w:b/>
          <w:color w:val="365F91"/>
          <w:sz w:val="22"/>
          <w:szCs w:val="22"/>
        </w:rPr>
      </w:pPr>
      <w:r>
        <w:rPr>
          <w:rFonts w:cs="Arial" w:ascii="Calibri" w:hAnsi="Calibri"/>
          <w:b/>
          <w:color w:val="365F91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Účinnost smlouvy je platná dnem jejího podpisu oběma smluvními stranami 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Smlouvu lze měnit nebo doplňovat pouze písemnými dodatky podepsanými odpovědnými zástupci obou stra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Calibri" w:hAnsi="Calibri"/>
          <w:sz w:val="22"/>
          <w:szCs w:val="22"/>
        </w:rPr>
        <w:t>3.  Pokud není smlouvou stanoveno jinak, řídí se v ostatním smluvní strany příslušnými ustanoveními občanského zákoník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.  Smlouva je vyhotovena ve dvou stejnopisech, každý s platností originálu, z nichž jeden obdrží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objednatel a druhý zhotovite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Havířově dne:</w:t>
        <w:tab/>
        <w:tab/>
        <w:tab/>
        <w:tab/>
        <w:tab/>
        <w:tab/>
        <w:t>V Havířově d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</w:t>
        <w:tab/>
        <w:tab/>
        <w:tab/>
        <w:tab/>
        <w:t>--------------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gr. Yvona Dlábková – ředitelka MKS Havířov</w:t>
        <w:tab/>
        <w:tab/>
        <w:t>Ivo Zydroň-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Calibri" w:ascii="Calibri" w:hAnsi="Calibri"/>
        <w:color w:val="808080"/>
        <w:sz w:val="18"/>
        <w:szCs w:val="18"/>
      </w:rPr>
      <w:t>Společnost STING ENERGO spol. s r.o. je autorizovanou firmou a držitelem certifikátů, které potvrzují kvalifikaci a způsobilost naší firmy k instalaci a servisu řídící a automatizační techniky předních výrobců: SIEMENS, TECO, AMIT,</w:t>
    </w:r>
  </w:p>
  <w:p>
    <w:pPr>
      <w:pStyle w:val="Normal"/>
      <w:widowControl w:val="false"/>
      <w:rPr/>
    </w:pPr>
    <w:r>
      <w:rPr>
        <w:rFonts w:eastAsia="Calibri" w:cs="Calibri" w:ascii="Calibri" w:hAnsi="Calibri"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 xml:space="preserve">ZPT VIGANTICE, JABLOTRON, SENSUS METERING SYSTEMS ( více na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www.stingenergo.cz</w:t>
      </w:r>
    </w:hyperlink>
    <w:r>
      <w:rPr>
        <w:rFonts w:cs="Calibri" w:ascii="Calibri" w:hAnsi="Calibri"/>
        <w:color w:val="808080"/>
        <w:sz w:val="18"/>
        <w:szCs w:val="18"/>
      </w:rPr>
      <w:t>.).</w:t>
    </w:r>
  </w:p>
  <w:p>
    <w:pPr>
      <w:pStyle w:val="Normal"/>
      <w:widowControl w:val="false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polečnost STING ENERGO spol. s r.o. je zapsaná v Obchodním rejstříku Krajského soudu v Ostravě, spisová značka C 14635.</w:t>
    </w:r>
  </w:p>
  <w:p>
    <w:pPr>
      <w:pStyle w:val="Normal"/>
      <w:rPr/>
    </w:pPr>
    <w:r>
      <w:rPr>
        <w:rFonts w:cs="Calibri" w:ascii="Calibri" w:hAnsi="Calibri"/>
        <w:color w:val="808080"/>
        <w:sz w:val="18"/>
      </w:rPr>
      <w:t>IČO 25351508</w:t>
      <w:tab/>
      <w:tab/>
      <w:tab/>
      <w:t xml:space="preserve">                    DIČ CZ25351508</w:t>
      <w:tab/>
      <w:tab/>
      <w:tab/>
      <w:t xml:space="preserve">       KB Havířov  193528240217/0100</w:t>
    </w:r>
  </w:p>
  <w:p>
    <w:pPr>
      <w:pStyle w:val="Footer"/>
      <w:rPr>
        <w:rFonts w:ascii="Calibri" w:hAnsi="Calibri" w:cs="Calibri"/>
        <w:color w:val="808080"/>
        <w:sz w:val="18"/>
      </w:rPr>
    </w:pPr>
    <w:r>
      <w:rPr>
        <w:rFonts w:cs="Calibri" w:ascii="Calibri" w:hAnsi="Calibri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ingenerg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2:00Z</dcterms:created>
  <dc:creator>Marcela Sikorová</dc:creator>
  <dc:description/>
  <cp:keywords/>
  <dc:language>en-US</dc:language>
  <cp:lastModifiedBy>Jonštová Ivana</cp:lastModifiedBy>
  <cp:lastPrinted>2010-06-07T08:20:00Z</cp:lastPrinted>
  <dcterms:modified xsi:type="dcterms:W3CDTF">2017-08-18T10:35:00Z</dcterms:modified>
  <cp:revision>6</cp:revision>
  <dc:subject/>
  <dc:title/>
</cp:coreProperties>
</file>