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3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ně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Zátiší 248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3463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34630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5221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zšíření vozovky o srpovité krajnice - obchvat B3</w:t>
              <w:br/>
              <w:br/>
              <w:br/>
              <w:t>K úhradě bez DPH    141 573,80 Kč</w:t>
              <w:br/>
              <w:t>K úhradě s DPH        171 304,3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71 304,3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26T05:25:00Z</dcterms:modified>
  <cp:revision>2</cp:revision>
  <dc:subject/>
  <dc:title/>
</cp:coreProperties>
</file>