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mlouva o dílo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uzavřená dle § 2586 a násl. Občanského zákoníku č. 89/2012 Sb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b/>
          <w:bCs/>
          <w:lang w:val="cs-CZ"/>
        </w:rPr>
        <w:t xml:space="preserve">Objednatel                      </w:t>
        <w:tab/>
        <w:t>:  Roudnické městské služby, příspěvková organizace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</w:t>
      </w:r>
      <w:r>
        <w:rPr>
          <w:rFonts w:cs="Times New Roman" w:ascii="Times New Roman" w:hAnsi="Times New Roman"/>
          <w:bCs/>
          <w:lang w:val="cs-CZ"/>
        </w:rPr>
        <w:t xml:space="preserve">-sídlo                          </w:t>
        <w:tab/>
        <w:t xml:space="preserve">:  </w:t>
      </w:r>
      <w:r>
        <w:rPr>
          <w:rFonts w:cs="Times New Roman" w:ascii="Times New Roman" w:hAnsi="Times New Roman"/>
          <w:lang w:val="cs-CZ"/>
        </w:rPr>
        <w:t>Žižkova 2482, 413 01 Roudnice nad Labem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-statutární zástupce oprávněný k jednání</w:t>
        <w:tab/>
        <w:t>:  Ing. Martin Chudba – ředitel RMS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zástupce ve věcech technických          </w:t>
        <w:tab/>
        <w:t>: XXXXXX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IČO  /  DIČ                        </w:t>
        <w:tab/>
        <w:t>: 46773851  / CZ46773851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bank. spojení                   </w:t>
        <w:tab/>
        <w:t>: KB Roudnice n.L. 94-3485590267/0100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telefon / email                       </w:t>
        <w:tab/>
        <w:t>:  XXXXXX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( firma je zapsána v Obchodním rejstříku Krajského soudu Ústí n.L., oddíl Pr, vložka 989)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b/>
          <w:bCs/>
          <w:lang w:val="cs-CZ"/>
        </w:rPr>
        <w:t xml:space="preserve">Zhotovitel                      </w:t>
        <w:tab/>
        <w:t xml:space="preserve">:  Volodymyr Kulivar 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   </w:t>
      </w:r>
      <w:r>
        <w:rPr>
          <w:rFonts w:cs="Times New Roman" w:ascii="Times New Roman" w:hAnsi="Times New Roman"/>
          <w:bCs/>
          <w:lang w:val="cs-CZ"/>
        </w:rPr>
        <w:t xml:space="preserve">-sídlo                          </w:t>
        <w:tab/>
        <w:t xml:space="preserve">:  </w:t>
      </w:r>
      <w:r>
        <w:rPr>
          <w:rFonts w:cs="Times New Roman" w:ascii="Times New Roman" w:hAnsi="Times New Roman"/>
          <w:lang w:val="cs-CZ"/>
        </w:rPr>
        <w:t>Na Výsluní 2175;  413 01 Roudnice nad Labem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statutární zástupce oprávněný k jednání :  </w:t>
      </w:r>
      <w:r>
        <w:rPr>
          <w:rFonts w:cs="Times New Roman" w:ascii="Times New Roman" w:hAnsi="Times New Roman"/>
          <w:bCs/>
          <w:lang w:val="cs-CZ"/>
        </w:rPr>
        <w:t>Volodymyr Kulivar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-zástupce ve věcech technických             :  ………………………………………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 IČO  /  DIČ                        </w:t>
        <w:tab/>
        <w:t>: 88168514, DIČCZ7507281650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bank. spojení                   </w:t>
        <w:tab/>
        <w:t>:  XXXXX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-telefon  / email                     </w:t>
        <w:tab/>
        <w:t xml:space="preserve">:  </w:t>
      </w:r>
      <w:r>
        <w:rPr>
          <w:rFonts w:cs="Times New Roman" w:ascii="Times New Roman" w:hAnsi="Times New Roman"/>
          <w:bCs/>
          <w:lang w:val="cs-CZ"/>
        </w:rPr>
        <w:t>XXXXX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( firma je zapsána v Obchodním rejstříku Krajského soudu Ústí n.L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II. Předmět smlouvy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hotovitel se zavazuje za podmínek stanovených v této smlouvě provést účelně a efektivně na svůj náklad a nebezpečí níže specifikované dílo v objektu </w:t>
      </w:r>
      <w:r>
        <w:rPr>
          <w:rFonts w:cs="Times New Roman" w:ascii="Times New Roman" w:hAnsi="Times New Roman"/>
          <w:bCs/>
          <w:sz w:val="20"/>
          <w:szCs w:val="20"/>
        </w:rPr>
        <w:t>zimního stadionu v Roudnice nad Labe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konstrukce koupelny v šatnách č.3 a 4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odávku a montáž rekonstrukce koupelny (dále jen díla) dle cenové nabídky </w:t>
      </w:r>
      <w:r>
        <w:rPr>
          <w:rFonts w:cs="Times New Roman" w:ascii="Times New Roman" w:hAnsi="Times New Roman"/>
          <w:b/>
          <w:bCs/>
          <w:sz w:val="20"/>
          <w:szCs w:val="20"/>
        </w:rPr>
        <w:t>č. 2025009,</w:t>
      </w:r>
      <w:r>
        <w:rPr>
          <w:rFonts w:cs="Times New Roman" w:ascii="Times New Roman" w:hAnsi="Times New Roman"/>
          <w:sz w:val="20"/>
          <w:szCs w:val="20"/>
        </w:rPr>
        <w:t xml:space="preserve"> která je nedílnou součástí smlouvy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III. Doba pl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Ve smyslu § 340 OZ se zhotovitel zavazuje provádět práce na díle takto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ahájení prací: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duben 2025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Kompletní ukončení prací a vyzkoušení do </w:t>
      </w:r>
      <w:r>
        <w:rPr>
          <w:rFonts w:cs="Times New Roman" w:ascii="Times New Roman" w:hAnsi="Times New Roman"/>
          <w:b/>
          <w:bCs/>
          <w:sz w:val="20"/>
          <w:szCs w:val="20"/>
        </w:rPr>
        <w:t>13.6.20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ílo bude protokolárně předáno, pokud bude řádně dokončeno, zcela bez vad a nedodělků v souladu s touto Smlouvo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IV. Cena a placení.</w:t>
      </w:r>
    </w:p>
    <w:p>
      <w:pPr>
        <w:pStyle w:val="TextBody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rovedených prací bude fakturována v rozsahu cenové nabídky č. 2025009   </w:t>
      </w:r>
    </w:p>
    <w:p>
      <w:pPr>
        <w:pStyle w:val="TextBody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Smluvní cena</w:t>
      </w:r>
      <w:r>
        <w:rPr>
          <w:rFonts w:cs="Times New Roman" w:ascii="Times New Roman" w:hAnsi="Times New Roman"/>
        </w:rPr>
        <w:t xml:space="preserve"> ve výši: </w:t>
      </w:r>
      <w:r>
        <w:rPr>
          <w:rFonts w:cs="Times New Roman" w:ascii="Times New Roman" w:hAnsi="Times New Roman"/>
          <w:b/>
          <w:bCs/>
        </w:rPr>
        <w:t>240 773,-Kč bez D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K této ceně bude účtována DPH dle předpisů platných v době fakturování.</w:t>
      </w:r>
      <w:r>
        <w:rPr>
          <w:rFonts w:cs="Times New Roman" w:ascii="Times New Roman" w:hAnsi="Times New Roman"/>
        </w:rPr>
        <w:t xml:space="preserve"> Tato smluvní cena je celková, fixní, konečná a závazná po celou dobu provádění Díla a zahrnuje veškeré náklady zhotovitele spojené s prováděním Díla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dokončení díla a jeho protokolárním převzetí bude vystavena konečná faktura ve výši smluvní ceny včetně DPH se splatností 14 dní. Po zaplacení této faktury celé dílo přechází do majetku objednatele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. Oboustranné závazky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jednatel předá protokolárně zhotoviteli staveniště nejpozději v den zahájení realizace Díla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hotovitel je i po předání staveniště oprávněn provádět Dílo pouze v době k tomu výslovně určené objednatelem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hotovitel se zavazuje zajistit, aby při provádění Díla nedošlo ke škodám na majetku, zdraví, životech, přírodě an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životním prostředí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hotovitel bude při plnění Díla postupovat s odbornou péčí a dodržovat všeobecné podmínky bezpečnosti práce a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žární ochrany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jednatele se zavazuje poskytnout zhotoviteli součinnost nezbytnou k provedení Díla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hotovitel vyklidí staveniště nejpozději ke dni předán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I. Smluvní pokuty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- V případě nedodržení termínu sjednaného v odstavci III. na ukončení prací zaviněných zhotovitelem, je objednatel oprávněn vyúčtovat 0.1 % z hodnoty díla za každý den zpoždění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- Při prodlení objednatele s proplácením faktur vystavených zhotovitelem bude účtováno 0.1 % z hodnoty faktury za každý den prodlení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II. Záruční podmínky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ruční lhůta: Vzhledem k charakteru díla poskytuje zhotovitel záruky na provedené práce po dobu 12 </w:t>
      </w:r>
      <w:r>
        <w:rPr>
          <w:rFonts w:cs="Times New Roman" w:ascii="Times New Roman" w:hAnsi="Times New Roman"/>
          <w:b/>
          <w:lang w:val="cs-CZ"/>
        </w:rPr>
        <w:t>měsíců</w:t>
      </w:r>
      <w:r>
        <w:rPr>
          <w:rFonts w:cs="Times New Roman" w:ascii="Times New Roman" w:hAnsi="Times New Roman"/>
          <w:lang w:val="cs-CZ"/>
        </w:rPr>
        <w:t xml:space="preserve"> od dne předání díla objednateli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ruční podmínky: Záruka se vztahuje na vady materiálu, funkční vady a vady vzniklé při výrobě výrobků, případně montáži provedené pracovníky zhotovitele. Záruka se nevztahuje na živelné události a násilné poškození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hotovitel se zavazuje začít s odstraňováním případných vad Díla bezodkladně po jejich nahlášení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VIII. Ostatní ujednání</w:t>
      </w:r>
    </w:p>
    <w:p>
      <w:pPr>
        <w:pStyle w:val="Bezmezer"/>
        <w:ind w:left="142" w:hanging="142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0"/>
          <w:szCs w:val="20"/>
        </w:rPr>
        <w:t>Zhotovitel se zavazuje, že bude mít po celou dobu plnění veřejné zakázky sjednáno pojištění proti škodám, včetně škod finančních, způsobeným třetím osobám jeho činností, včetně možných škod způsobených jeho pracovníky, a to ve výši minimálně 5 mil Kč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Smlouva je vyhotovena ve 2 stejnopisech, z nichž jeden obdrží objednatel a jeden zhotovitel. Případné dodatky této smlouvy budou vystavovány ve stejném počtu a rozdíleny stejným způsobem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mlouva nabývá platnosti jejím podpisem oběma smluvními stranami a účinnosti dnem zveřejnění v registru smluv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 souladu se zákonem č. 340/2015 Sb., o registru smluv v platném znění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b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lang w:val="cs-CZ"/>
        </w:rPr>
        <w:t xml:space="preserve">                </w:t>
        <w:tab/>
      </w:r>
      <w:r>
        <w:rPr>
          <w:rFonts w:cs="Times New Roman" w:ascii="Times New Roman" w:hAnsi="Times New Roman"/>
          <w:b/>
          <w:u w:val="single"/>
          <w:lang w:val="cs-CZ"/>
        </w:rPr>
        <w:t>Objednatel: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ab/>
        <w:t xml:space="preserve">Datum :         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           </w:t>
        <w:tab/>
        <w:t>Datum  :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ab/>
        <w:t xml:space="preserve">Podpis :                           </w:t>
        <w:tab/>
        <w:t xml:space="preserve"> Podpis :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rFonts w:cs="Times New Roman" w:ascii="Times New Roman" w:hAnsi="Times New Roman"/>
          <w:lang w:val="cs-CZ"/>
        </w:rPr>
        <w:tab/>
        <w:t xml:space="preserve">             ................................               </w:t>
        <w:tab/>
        <w:t xml:space="preserve">              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552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ab/>
        <w:t xml:space="preserve">                                                                                                    Ing. Martin Chudoba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  <w:lang w:val="cs-CZ"/>
        </w:rPr>
        <w:tab/>
        <w:tab/>
        <w:t xml:space="preserve">  (</w:t>
      </w:r>
      <w:r>
        <w:rPr>
          <w:rFonts w:cs="Times New Roman" w:ascii="Times New Roman" w:hAnsi="Times New Roman"/>
          <w:sz w:val="16"/>
          <w:szCs w:val="16"/>
          <w:lang w:val="cs-CZ"/>
        </w:rPr>
        <w:t>jednatel)                                                                                         (ředitel RMS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4:00Z</dcterms:created>
  <dc:creator>Martin Šenk</dc:creator>
  <dc:description/>
  <cp:keywords/>
  <dc:language>en-US</dc:language>
  <cp:lastModifiedBy>viznerova</cp:lastModifiedBy>
  <cp:lastPrinted>2025-03-06T10:30:00Z</cp:lastPrinted>
  <dcterms:modified xsi:type="dcterms:W3CDTF">2025-05-27T11:54:00Z</dcterms:modified>
  <cp:revision>2</cp:revision>
  <dc:subject/>
  <dc:title>                          </dc:title>
</cp:coreProperties>
</file>