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zva k podání nabídky</w:t>
      </w:r>
      <w:r>
        <w:rPr>
          <w:b/>
          <w:sz w:val="24"/>
          <w:szCs w:val="24"/>
        </w:rPr>
        <w:t xml:space="preserve"> uchazeč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veřejné zakázky malého rozsah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Fasáda Podkrušnohorské nemocnice následné péče“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ušnohorská poliklinika s.r.o. vás v souladu s ust. § 31 zákona č. 134/2016 Sb., o zadávání veřejných zakázek, ve spojení s ust. § 6 a §  27 cit. zákona, vyzývá k podání nabídky na plnění veřejné zakázky malého rozsahu s názv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Fasáda Podkrušnohorské nemocnice následné péče“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za tímto účelem Vám poskytuje t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Identifikační údaje zadavate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/>
      </w:pPr>
      <w:r>
        <w:rPr>
          <w:sz w:val="24"/>
          <w:szCs w:val="24"/>
        </w:rPr>
        <w:t>Obchodní firma:</w:t>
        <w:tab/>
        <w:t>Krušnohorská poliklinika s.r.o.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>Litvínov, Žižkova 151, PSČ 436 01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>25030302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>CZ25030302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Zapsána v obchodním rejstříku, vedeném Krajským soudem v Ústí nad Labem, oddíl C, vložka 13301</w:t>
      </w:r>
    </w:p>
    <w:p>
      <w:pPr>
        <w:pStyle w:val="Normal"/>
        <w:rPr/>
      </w:pPr>
      <w:r>
        <w:rPr>
          <w:sz w:val="24"/>
          <w:szCs w:val="24"/>
        </w:rPr>
        <w:t xml:space="preserve">Tel.     </w:t>
        <w:tab/>
        <w:tab/>
        <w:tab/>
        <w:t>478 012 286</w:t>
      </w:r>
    </w:p>
    <w:p>
      <w:pPr>
        <w:pStyle w:val="Normal"/>
        <w:rPr/>
      </w:pPr>
      <w:r>
        <w:rPr>
          <w:sz w:val="24"/>
          <w:szCs w:val="24"/>
        </w:rPr>
        <w:t>Internetové stránky:</w:t>
        <w:tab/>
      </w:r>
      <w:hyperlink r:id="rId2">
        <w:r>
          <w:rPr>
            <w:rStyle w:val="InternetLink"/>
            <w:sz w:val="24"/>
            <w:szCs w:val="24"/>
          </w:rPr>
          <w:t>www.kplsro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Galba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 773 639 667, 478 012 2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j</w:t>
      </w:r>
      <w:hyperlink r:id="rId3">
        <w:r>
          <w:rPr>
            <w:rStyle w:val="InternetLink"/>
            <w:sz w:val="24"/>
            <w:szCs w:val="24"/>
          </w:rPr>
          <w:t>ednatelstvi@kplsro.ne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 pro věci technick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iel Šid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: 777 863 261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 sida@kplsro.net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. Informace o druhu veřejné zakázky a dotaci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ruh veřejné zakázk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eřejná zakázka malého rozsah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. Předmět plnění veřejné zakázky</w:t>
            </w:r>
          </w:p>
        </w:tc>
      </w:tr>
    </w:tbl>
    <w:p>
      <w:pPr>
        <w:pStyle w:val="Podpisemailu"/>
        <w:jc w:val="both"/>
        <w:rPr/>
      </w:pPr>
      <w:r>
        <w:rP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9"/>
        <w:gridCol w:w="81"/>
      </w:tblGrid>
      <w:tr>
        <w:trPr/>
        <w:tc>
          <w:tcPr>
            <w:tcW w:w="90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em plnění veřejné zakázky je fasáda jižního průčelí objektu Podkrušnohorské nemocnice následné péče, PKH č.p. 638, spočívající ve vyspravení stávajících narušených ploch a realizací nového nátěru včetně penetrace a lešení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Součástí plnění jsou všechny práce, služby a dodávky související s nátěrem fasády PNNP, (doprava, atd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Práce budou probíhat za plného provozu nemocnice.</w:t>
      </w:r>
    </w:p>
    <w:p>
      <w:pPr>
        <w:pStyle w:val="Podpisemailu"/>
        <w:jc w:val="both"/>
        <w:rPr>
          <w:szCs w:val="24"/>
        </w:rPr>
      </w:pPr>
      <w:r>
        <w:rPr>
          <w:szCs w:val="24"/>
        </w:rPr>
      </w:r>
    </w:p>
    <w:p>
      <w:pPr>
        <w:pStyle w:val="Podpisemailu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Doba a místo plnění</w:t>
            </w:r>
          </w:p>
        </w:tc>
      </w:tr>
    </w:tbl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13. 06. 2025</w:t>
      </w:r>
    </w:p>
    <w:p>
      <w:pPr>
        <w:pStyle w:val="Normln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>Podkrušnohorská nemocnice následné péče., PKH č.p.638, Litvínov.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ožadavky na splnění kvalifikac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kázání kvalifikace při podání nabídky předložením čestného prohlášení, že uchazeč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oprávněn k podnikání v rozsahu odpovídajícím předmětu veřejné zakázky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 evidenci daní zachyceny daňové nedoplatky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nedoplatek na pojistném a na penále na sociální zabezpečení a příspěvku na státní politiku zaměstna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azeč, se kterým má být uzavřena smlouva, je povinen před jejím uzavřením předložit originály nebo ověřené kopie dokladů prokazujících splnění kvalifikace, které nesmějí být starší 90 dnů a t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u o oprávnění k podnikání v rozsahu odpovídajícímu předmětu veřejné zakázky, zejména dokladu prokazujícího příslušné živnostenské oprávnění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isu z obchodního rejstříku je-li v něm uchazeč zapsán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finančního úřadu, že uchazeč nemá v evidenci daní zachyceny daňové nedoplatk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tvrzení okresní správy sociálního zabezpečení, že uchazeč nemá nedoplatek na pojistném a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svědčení objednatele nebo objednatelů o řádné realizaci minimálně tří zakázek obdobného charakteru splněných v předchozích pěti uzavřených účetních obdobích uchazeč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Způsob hodnocení nabídk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Požadavky na zpracování a obsah nabídky</w:t>
            </w:r>
          </w:p>
        </w:tc>
      </w:tr>
    </w:tbl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musí obsahovat: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lady prokazující splnění kvalifikace při podání nabídky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nabídkovou cenu zpracovanou podle požadavků zadavatele uvedených níže 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/>
      </w:pPr>
      <w:r>
        <w:rPr>
          <w:kern w:val="2"/>
          <w:sz w:val="24"/>
          <w:szCs w:val="24"/>
        </w:rPr>
        <w:t xml:space="preserve">doklad o pojištění odpovědností </w:t>
      </w:r>
      <w:r>
        <w:rPr>
          <w:sz w:val="24"/>
          <w:szCs w:val="24"/>
        </w:rPr>
        <w:t>za škodu prokazující, že minimální limit pojistného plnění činí 1.000.000,- Kč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návrh Smlouvy o dílo podepsaný uchazečem nebo statutárním orgánem uchazeče s obsahem dle vzoru v </w:t>
      </w:r>
      <w:r>
        <w:rPr>
          <w:sz w:val="24"/>
          <w:szCs w:val="24"/>
          <w:u w:val="single"/>
        </w:rPr>
        <w:t>příloze č.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éto zadávací dokumentace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řádně vyplněné a podepsané prohlášení uchazeče s obsahem dle vzoru v </w:t>
      </w:r>
      <w:r>
        <w:rPr>
          <w:sz w:val="24"/>
          <w:szCs w:val="24"/>
          <w:u w:val="single"/>
        </w:rPr>
        <w:t>příloze č. 2</w:t>
      </w:r>
      <w:r>
        <w:rPr>
          <w:sz w:val="24"/>
          <w:szCs w:val="24"/>
        </w:rPr>
        <w:t xml:space="preserve"> této zadávací dokumentace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ádně vyplněný nabídkový list/ čestné prohlášení s obsahem dle vzoru v </w:t>
      </w:r>
      <w:r>
        <w:rPr>
          <w:sz w:val="24"/>
          <w:szCs w:val="24"/>
          <w:u w:val="single"/>
        </w:rPr>
        <w:t xml:space="preserve">příloze č. 3 </w:t>
      </w:r>
      <w:r>
        <w:rPr>
          <w:sz w:val="24"/>
          <w:szCs w:val="24"/>
        </w:rPr>
        <w:t>této zadávací dokumentace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eznam subdodavatel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nabíd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é nabízející plnění veřejné zakázky společně, jsou povinni ve společné nabídce doložit, že odpovědnost ponesou všichni společně a nerozdílně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ůsob zpracování nabídkové ceny a platební podmínky </w:t>
      </w:r>
    </w:p>
    <w:p>
      <w:pPr>
        <w:pStyle w:val="TextBody"/>
        <w:jc w:val="both"/>
        <w:rPr>
          <w:strike/>
          <w:kern w:val="2"/>
          <w:szCs w:val="24"/>
        </w:rPr>
      </w:pPr>
      <w:r>
        <w:rPr>
          <w:szCs w:val="24"/>
        </w:rPr>
        <w:t>Nabídková cena bude stanovena jako nejvýše přípustná, obsahující cenu veškerých prací služeb, dodávek, včetně všech nákladů a zis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elková cena bude v nabídce uchazečů, kteří jsou plátci DPH, předložena v členění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cena bez DPH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DPH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szCs w:val="24"/>
        </w:rPr>
        <w:t xml:space="preserve">celková nabídková cena včetně DPH, která bude připočtena vždy ve výši podle právních předpisů platných v době vyúčtování ceny. </w:t>
      </w:r>
    </w:p>
    <w:p>
      <w:pPr>
        <w:pStyle w:val="TextBody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both"/>
        <w:rPr/>
      </w:pPr>
      <w:r>
        <w:rPr>
          <w:szCs w:val="24"/>
        </w:rPr>
        <w:t xml:space="preserve">Uchazeči stanoví nabídkovou cenu oceněním všech položek v položkovém rozpočtu. Podkladem pro výpočet nabídkové ceny tudíž bude položkový rozpočet a krycí list rozpoč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 odpovídá za to, že jeho nabídka, a tedy i nabídková cena, zahrnuje všechny práce, dodávky, služby, další náklady a z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ební podmínky jsou vymezeny v návrhu smlouvy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lohy zadavatel neposkyt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</w:t>
      </w:r>
    </w:p>
    <w:p>
      <w:pPr>
        <w:pStyle w:val="Normln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bídka neobsahující některý z požadavků zadavatele nebude hodnocena.</w:t>
      </w:r>
    </w:p>
    <w:p>
      <w:pPr>
        <w:pStyle w:val="Normln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Způsob podání nabídek a lhůta pro jejich podán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y lze podat osobně v pracovní dny od 8:00 do 14:00 hodin nebo doporučeně prostřednictvím provozovatele poštovních služeb na adre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šnohorská poliklini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Galba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žkova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vínov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Č 436 01</w:t>
      </w:r>
    </w:p>
    <w:p>
      <w:pPr>
        <w:pStyle w:val="Normal"/>
        <w:jc w:val="both"/>
        <w:rPr/>
      </w:pPr>
      <w:r>
        <w:rPr>
          <w:sz w:val="24"/>
          <w:szCs w:val="24"/>
        </w:rPr>
        <w:t>Nabíd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ou podávány v obálkách zabezpečených proti neoprávněné manipulaci minimálně přelepením a přerazítkováním s podpisem a označeny </w:t>
      </w:r>
      <w:r>
        <w:rPr>
          <w:b/>
          <w:bCs/>
          <w:sz w:val="24"/>
          <w:szCs w:val="24"/>
        </w:rPr>
        <w:t xml:space="preserve">„Veřejná zakázka </w:t>
      </w:r>
      <w:r>
        <w:rPr>
          <w:b/>
          <w:bCs/>
          <w:caps/>
          <w:sz w:val="24"/>
          <w:szCs w:val="24"/>
        </w:rPr>
        <w:t>„neotvírat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hůta pro podání nabídek: do 23.04.2025 do 10.00 hodin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nabídky doručené po uvedené době nebude brán zřet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. Předběžné jednání a prohlídka staveniště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jc w:val="both"/>
        <w:rPr>
          <w:rFonts w:ascii="Times New Roman" w:hAnsi="Times New Roman" w:cs="Times New Roman"/>
          <w:color w:val="DDD9C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i mají možnost zúčastnit se předběžného jednání spojeného s </w:t>
      </w:r>
      <w:r>
        <w:rPr>
          <w:rFonts w:cs="Times New Roman" w:ascii="Times New Roman" w:hAnsi="Times New Roman"/>
          <w:b/>
          <w:bCs/>
          <w:sz w:val="24"/>
          <w:szCs w:val="24"/>
        </w:rPr>
        <w:t>prohlídkou staveniště dne 10.04.2025 v 9:00 hodin</w:t>
      </w:r>
      <w:r>
        <w:rPr>
          <w:rFonts w:cs="Times New Roman" w:ascii="Times New Roman" w:hAnsi="Times New Roman"/>
          <w:sz w:val="24"/>
          <w:szCs w:val="24"/>
        </w:rPr>
        <w:t>. Sraz účastníků je na jednatelství Krušnohorské polikliniky s.r.o., Žižkova 151, Litvínov, 2.NP vedení společnosti.</w:t>
      </w:r>
    </w:p>
    <w:p>
      <w:pPr>
        <w:pStyle w:val="Odstavecsesezname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předběžného jednání je sjednocení zadání všem uchazečům a odstranit tak možné nejasnosti, nebo položit další otázky. Předběžného jednání se uchazeči zúčastní na své náklady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 Závěrečná ustanoven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ýsledku výběrového řízení budou uchazeči informováni písemně bez zbytečného odkl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před rozhodnutím o výběru nejvhodnější nabídky ověřit, příp. vyjasnit informace deklarované uchazeči v nabídkách.</w:t>
      </w:r>
    </w:p>
    <w:p>
      <w:pPr>
        <w:pStyle w:val="Normal"/>
        <w:jc w:val="both"/>
        <w:rPr/>
      </w:pPr>
      <w:r>
        <w:rPr>
          <w:sz w:val="24"/>
          <w:szCs w:val="24"/>
        </w:rPr>
        <w:t>Nabídka a další požadované doklady budou u</w:t>
      </w:r>
      <w:r>
        <w:rPr>
          <w:bCs/>
          <w:sz w:val="24"/>
          <w:szCs w:val="24"/>
        </w:rPr>
        <w:t xml:space="preserve">chazeči nebo statutárním orgánem uchazeče podeps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neuzavřít smlouvu se žádným uchazečem, případně zadávací řízení zrušit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davatel si vyhrazuje právo nehodnotit uchazeče pro nesplnění požadavků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vázáni svými nabídkami, činí 60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je upozorněn, že nemá právo na náhradu nákladů vynaložených na účast v zadávacím řízení.</w:t>
      </w:r>
    </w:p>
    <w:p>
      <w:pPr>
        <w:pStyle w:val="Normal"/>
        <w:jc w:val="both"/>
        <w:rPr/>
      </w:pPr>
      <w:r>
        <w:rPr>
          <w:sz w:val="24"/>
          <w:szCs w:val="24"/>
        </w:rPr>
        <w:t>Další zadávací podmínky jsou obsaženy v přílohách zadávací dokumentac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 Příloh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smlouvy o dílo</w:t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hlášení uchazeče </w:t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ídkový list/ čestné prohlášení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Litvínově dne 07.04.2025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šnohorská poliklinika s.r.o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g. Petra Havlová, jednatelka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w:rPr>
        <w:rFonts w:cs="Arial" w:ascii="Arial" w:hAnsi="Arial"/>
        <w:bCs/>
        <w:color w:val="000000"/>
        <w:sz w:val="18"/>
        <w:szCs w:val="18"/>
      </w:rPr>
      <w:t>„</w:t>
    </w:r>
    <w:r>
      <w:rPr>
        <w:rFonts w:cs="Arial" w:ascii="Arial" w:hAnsi="Arial"/>
        <w:bCs/>
        <w:color w:val="000000"/>
        <w:sz w:val="18"/>
        <w:szCs w:val="18"/>
      </w:rPr>
      <w:t>Fasáda Podkrušnohorské nemocnice následné péče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rušnohorská poliklinika</w:t>
    </w:r>
    <w:r>
      <w:rPr>
        <w:rFonts w:cs="Arial" w:ascii="Arial" w:hAnsi="Arial"/>
        <w:caps/>
      </w:rPr>
      <w:t xml:space="preserve"> </w:t>
    </w:r>
    <w:r>
      <w:rPr>
        <w:rFonts w:cs="Arial" w:ascii="Arial" w:hAnsi="Arial"/>
      </w:rPr>
      <w:t>s.r.o., Žižkova 151, 436 01 Litvínov</w:t>
      <w:br/>
      <w:t>IČ 25030302, DIČ CZ2503030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Silnzdraznn">
    <w:name w:val="Silné zdůraznění"/>
    <w:qFormat/>
    <w:rPr>
      <w:b/>
      <w:b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240" w:after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SmlouvaText1">
    <w:name w:val="Smlouva - Text 1"/>
    <w:basedOn w:val="Normal"/>
    <w:qFormat/>
    <w:pPr>
      <w:numPr>
        <w:ilvl w:val="0"/>
        <w:numId w:val="5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</w:rPr>
  </w:style>
  <w:style w:type="paragraph" w:styleId="SmlouvaOdrky2">
    <w:name w:val="Smlouva - Odrážky 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kern w:val="2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lsro.cz/" TargetMode="External"/><Relationship Id="rId3" Type="http://schemas.openxmlformats.org/officeDocument/2006/relationships/hyperlink" Target="mailto:jednatelstvi@kplsro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9:00Z</dcterms:created>
  <dc:creator>Vladana Molzerová</dc:creator>
  <dc:description/>
  <cp:keywords/>
  <dc:language>en-US</dc:language>
  <cp:lastModifiedBy>Lenka Galbavá</cp:lastModifiedBy>
  <cp:lastPrinted>2025-04-09T13:21:00Z</cp:lastPrinted>
  <dcterms:modified xsi:type="dcterms:W3CDTF">2025-05-27T10:39:00Z</dcterms:modified>
  <cp:revision>2</cp:revision>
  <dc:subject/>
  <dc:title>ZADÁNÍ VEŘEJNÉ ZAKÁZKY MALÉHO ROZSAHU</dc:title>
</cp:coreProperties>
</file>