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87576-2025/tih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mír Burší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 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Xxxxxxxx xx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 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 xxx xxx, xxx xxx 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5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763189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8406174843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75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2520" w:hanging="25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objednávky:</w:t>
        <w:tab/>
      </w:r>
      <w:r>
        <w:rPr>
          <w:rFonts w:cs="Tahoma" w:ascii="Tahoma" w:hAnsi="Tahoma"/>
          <w:sz w:val="20"/>
          <w:szCs w:val="20"/>
        </w:rPr>
        <w:t>Odstranění keřů a náletů v rámci stavby "Revitalizace území po důlní činnosti v k. ú. Bruntál - lokalita Za mlékárnou"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keřů a náletů včetně kořenového systému na pozemku par. č. 3630/1, 3631, 3632 a 3633/1 v k. ú. Bruntál-město, v místě mezi „Cyklostezkou Bruntál – Staré Město“ a stavbou „Revitalizace území po důlní činnosti v k. ú. Bruntál – lokalita Za mlékárnou“ dle schválené cenové nabídk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Calibri" w:ascii="Calibri" w:hAnsi="Calibri"/>
          <w:sz w:val="22"/>
          <w:szCs w:val="22"/>
        </w:rPr>
        <w:t>Vyčištění meze se provádí na pokyn biologického dozoru stavby viz zápisy z kontrolních dnů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1 935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8 941,35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dnů od dodání objednateli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 od předání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 faktuře prosíme o uvedení čísla objednávky, odboru a jméno vyřizujícího pracovníka.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 xxxxxxx 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boru správy majetku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c a dotací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15.05.2025 </w:t>
      </w:r>
      <w:r>
        <w:rPr>
          <w:rFonts w:cs="Tahoma" w:ascii="Tahoma" w:hAnsi="Tahoma"/>
          <w:sz w:val="20"/>
          <w:szCs w:val="20"/>
        </w:rPr>
        <w:tab/>
        <w:t xml:space="preserve">                                               </w:t>
      </w:r>
      <w:r>
        <w:rPr>
          <w:rFonts w:cs="Tahoma" w:ascii="Tahoma" w:hAnsi="Tahoma"/>
          <w:bCs/>
          <w:sz w:val="20"/>
          <w:szCs w:val="20"/>
        </w:rPr>
        <w:t>Razítko a podpis dodavatele:      Jaromír Buršík (fyzická osoba)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16:00Z</dcterms:created>
  <dc:creator>Bareš Václav</dc:creator>
  <dc:description/>
  <cp:keywords/>
  <dc:language>en-US</dc:language>
  <cp:lastModifiedBy>Cílečková Lenka</cp:lastModifiedBy>
  <cp:lastPrinted>2025-05-15T16:15:00Z</cp:lastPrinted>
  <dcterms:modified xsi:type="dcterms:W3CDTF">2025-05-27T10:52:00Z</dcterms:modified>
  <cp:revision>3</cp:revision>
  <dc:subject/>
  <dc:title>STATUTÁRNÍ MĚSTO VERÁČKOV</dc:title>
</cp:coreProperties>
</file>