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nájmu prostoru sloužícího podnikání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najímate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cs-CZ"/>
        </w:rPr>
        <w:t>Domov Harmonie, centrum sociálních služeb Mirošov, příspěvková organiza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>Sídlo:</w:t>
        <w:tab/>
        <w:t>Skořická 314, 338 43 Mirošov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IČO/DIČ: </w:t>
        <w:tab/>
        <w:t>48379808 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cs-CZ"/>
        </w:rPr>
        <w:t>CZ48379808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Statutární zástupce: </w:t>
        <w:tab/>
        <w:t>XXXXXX, ředitelka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E-mail: </w:t>
        <w:tab/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4"/>
            <w:szCs w:val="24"/>
            <w:u w:val="single"/>
            <w:lang w:eastAsia="cs-CZ"/>
          </w:rPr>
          <w:t>sekretariat@dhmirosov.cz</w:t>
        </w:r>
      </w:hyperlink>
      <w:r>
        <w:rPr>
          <w:rFonts w:eastAsia="Calibri" w:cs="Calibri" w:ascii="Calibri" w:hAnsi="Calibri"/>
          <w:sz w:val="24"/>
          <w:szCs w:val="24"/>
          <w:lang w:eastAsia="cs-CZ"/>
        </w:rPr>
        <w:t xml:space="preserve">  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Tel.: </w:t>
        <w:tab/>
        <w:t>XXXXXX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jc w:val="both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Bankovní spojení: </w:t>
        <w:tab/>
        <w:t>XXXXXX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jem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b/>
          <w:b/>
          <w:sz w:val="24"/>
          <w:szCs w:val="24"/>
          <w:lang w:eastAsia="cs-CZ"/>
        </w:rPr>
      </w:pPr>
      <w:r>
        <w:rPr>
          <w:rFonts w:eastAsia="Calibri" w:cs="Calibri" w:ascii="Calibri" w:hAnsi="Calibri"/>
          <w:b/>
          <w:sz w:val="24"/>
          <w:szCs w:val="24"/>
          <w:lang w:eastAsia="cs-CZ"/>
        </w:rPr>
        <w:t>SKYCLEAN s.r.o.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>Sídlo:</w:t>
        <w:tab/>
        <w:t>V zářezu 902/4, 158 00, Praha 5- Jinoni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IČO/DIČ: </w:t>
        <w:tab/>
        <w:t>04948220 / CZ04948220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Statutární zástupce: </w:t>
        <w:tab/>
        <w:t>XXXXXX – jednatel společnosti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color w:val="0070C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E-mail: </w:t>
        <w:tab/>
        <w:t>XXXXXX</w:t>
      </w:r>
      <w:r>
        <w:rPr>
          <w:rFonts w:eastAsia="Calibri" w:cs="Calibri" w:ascii="Calibri" w:hAnsi="Calibri"/>
          <w:color w:val="0070C0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Tel.: </w:t>
        <w:tab/>
        <w:t>XXXXXX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Bankovní spojení: </w:t>
        <w:tab/>
        <w:t>XXXXXX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dále jen „nájemce“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na základě této smlouvy dohodly o všech níže uvedených ustanoveních v souladu s příslušnými ustanoveními obecně závazných právních předpisů, a to zejména ustanovením § 2201 a násl. zákona č. 89/2012 Sb., občanský zákoník, v platném z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na základě výsledku a realizace veřejné zakázky na služby </w:t>
      </w:r>
      <w:bookmarkStart w:id="0" w:name="OLE_LINK9"/>
      <w:bookmarkStart w:id="1" w:name="OLE_LINK3"/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JIŠTĚNÍ ÚKLIDOVÝCH SLUŽEB PRO DOMOV HARMONIE MIROŠOV VČETNĚ DALŠÍCH SLUŽEB.“</w:t>
      </w:r>
      <w:bookmarkEnd w:id="0"/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. Předmět a účel nájm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rFonts w:cs="Calibri" w:ascii="Calibri" w:hAnsi="Calibri"/>
          <w:sz w:val="22"/>
          <w:szCs w:val="22"/>
        </w:rPr>
        <w:t>Pronajímatel má na základě Zřizovací listiny mj. svěřenou k hospodaření budovu – objekt bydlení a ostatních nebytových prostor bez čp./č. e., ubytovací pavilon č. 3 stojící na pozemku parc. č. 878 a budovu prádelny stojící na pozemku parc. č. 1032, vše zapsáno na LV č. 1432, vedeného u Katastrálního úřadu pro Plzeňský kraj, Katastrálního pracoviště Rokycany, katastrální území Mirošov, ve prospěch vlastníka Plzeňský kraj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mětem pronájmu jsou tyto nebytové prostory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šatna spolu s WC a sprchou</w:t>
      </w:r>
      <w:r>
        <w:rPr>
          <w:rFonts w:cs="Calibri" w:ascii="Calibri" w:hAnsi="Calibri"/>
          <w:color w:val="000000"/>
          <w:sz w:val="22"/>
          <w:szCs w:val="22"/>
        </w:rPr>
        <w:t xml:space="preserve"> o celkové výměře 28,57 m2 nacházející se na pavilonu 3 pro zaměstnance nájemce.  Roční nájemné z těchto ploch činí 9.999,50 Kč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klad úklidových prostředků</w:t>
      </w:r>
      <w:r>
        <w:rPr>
          <w:rFonts w:cs="Calibri" w:ascii="Calibri" w:hAnsi="Calibri"/>
          <w:color w:val="000000"/>
          <w:sz w:val="22"/>
          <w:szCs w:val="22"/>
        </w:rPr>
        <w:t xml:space="preserve"> o celkové výměře 35,4 m2 nacházející se v budově prádelny.  Roční nájemné za sklad úklidových prostředků činí 12.390,- Kč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úklidové místnosti</w:t>
      </w:r>
      <w:r>
        <w:rPr>
          <w:rFonts w:cs="Calibri" w:ascii="Calibri" w:hAnsi="Calibri"/>
          <w:sz w:val="22"/>
          <w:szCs w:val="22"/>
        </w:rPr>
        <w:t xml:space="preserve"> v jednotlivých objektech pronajímatel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140"/>
        <w:gridCol w:w="1360"/>
        <w:gridCol w:w="1100"/>
        <w:gridCol w:w="1040"/>
      </w:tblGrid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místnost číslo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vilon (patro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ocha v m 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01-0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CD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203-0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E3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400-0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3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301-0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6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1-0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3-0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5-0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4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2-0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Ředitelství - 1.patr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ocha celk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,9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ční nájemné za úklidové  místnosti činí 11.529,- Kč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mětem pronájmu je současně vybavení šatny</w:t>
      </w:r>
      <w:r>
        <w:rPr>
          <w:rFonts w:cs="Calibri" w:ascii="Calibri" w:hAnsi="Calibri"/>
          <w:color w:val="000000"/>
          <w:sz w:val="22"/>
          <w:szCs w:val="22"/>
        </w:rPr>
        <w:t xml:space="preserve"> šatními skříňkami a ostatním nábytkem v celkové pořizovací hodnotě 60.649,78 Kč.  Soupis majetku je uveden v příloze č.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ce se zavazuje pronajaté prostory využívat pouze k účelům výše uvedeným, tj. jako zázemí pro poskytování úklidových služeb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. Výše a splatnost nájemného a služeb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Výše nájemného od 1. 6. do 31. 5. kalendářního roku je stanovena dohodou mezi smluvními stranami tak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nájemné za nebytové prostory činí </w:t>
      </w:r>
      <w:r>
        <w:rPr>
          <w:rFonts w:eastAsia="SimSun;宋体" w:cs="Calibri" w:ascii="Calibri" w:hAnsi="Calibri"/>
          <w:b/>
          <w:sz w:val="22"/>
          <w:szCs w:val="22"/>
        </w:rPr>
        <w:t xml:space="preserve">33 918,50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 xml:space="preserve">K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nájemné za inventář činí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>1 819,50 Kč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V případě zájmu, umožní pronajímatel nájemci připojení jeho pračky pro praní mopů, popř. jiných textilií pro úklid na rozvody elektrické energie a vody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Nájemné a energie se nájemce zavazuje uhradit </w:t>
      </w:r>
      <w:r>
        <w:rPr>
          <w:rFonts w:eastAsia="SimSun;宋体" w:cs="Calibri" w:ascii="Calibri" w:hAnsi="Calibri"/>
          <w:sz w:val="22"/>
          <w:szCs w:val="22"/>
        </w:rPr>
        <w:t xml:space="preserve">na základě daňového dokladu vystaveného pronajímatelem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 xml:space="preserve">Faktura za nájemné nebytových prostor a inventář bude vystavena do 31. 5. 2026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Náklady za odběr vody a elektrické energie budou nájemci fakturovány vždy po skončení pololetí na základě odečtu měřících zaříze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 xml:space="preserve">Zdanitelné plnění nastává k poslednímu dni kalendářního měsíce, ve kterém je daňový doklad vystaven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Pohledávka za pronájem nebytových prostor, movitých věcí i energie je splatná do 15 dnů od vystavení daňového dokladu. Úhrady budou přednostně probíhat formou zápočtu vzájemných závazků a pohledávek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K nájmu a ceně služeb bude připočtena DPH v platné sazbě ke dni zdanitelného plně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Pro případ prodlení nájemce s plněním peněžitých závazků dle této smlouvy sjednávají smluvní strany smluvní pokutu ve výši 0,3 % z dlužné částky denně. </w:t>
      </w:r>
    </w:p>
    <w:p>
      <w:pPr>
        <w:pStyle w:val="Odstavecseseznamem"/>
        <w:ind w:left="0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I. Práva a povinnosti smluvních stra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 w:before="24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opravy či rekonstrukce místností provádět v době dohodnuté s nájemc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ečovat a hradit revize veškerých přípojek energií, tj. elektřiny, plynu a vo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ovat řádné plnění služeb, jejichž poskytování je s užíváním nebytového prostoru spojen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ájemce je povinen: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žívat pronajaté prostory k účelům, ke kterým jsou určeny, tj. pouze jako šatnu svých zaměstnanců a sklad úklidových prostřed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at inventář jen k účelu, ke kterému byl pronaj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tář nepřemisťo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žovat předmět nájmu ve stavu způsobilém ke smluvenému účelu 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vádět žádné stavební úpravy bez předchozího písemného souhlasu pronajímate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vat zákaz pod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řísně veškeré hygienické, požární a bezpečnostní předpisy, maximálně šetřit pronajaté pro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kontrolu nebytových prostor a inventarizaci dlouhodobého majetku pronajímate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odpovědnost za způsobenou ško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V. Doba trvání nájmu</w:t>
      </w:r>
    </w:p>
    <w:p>
      <w:pPr>
        <w:pStyle w:val="Heading4"/>
        <w:jc w:val="both"/>
        <w:rPr>
          <w:rFonts w:cs="Calibri"/>
          <w:b w:val="false"/>
          <w:b w:val="false"/>
          <w:iCs/>
          <w:sz w:val="24"/>
          <w:szCs w:val="24"/>
        </w:rPr>
      </w:pPr>
      <w:r>
        <w:rPr>
          <w:rFonts w:cs="Calibri"/>
          <w:b w:val="false"/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</w:t>
      </w:r>
      <w:bookmarkStart w:id="2" w:name="OLE_LINK5"/>
      <w:bookmarkStart w:id="3" w:name="OLE_LINK4"/>
      <w:r>
        <w:rPr>
          <w:rStyle w:val="Emphasis"/>
          <w:rFonts w:cs="Calibri"/>
          <w:b/>
          <w:i w:val="false"/>
          <w:sz w:val="22"/>
          <w:szCs w:val="22"/>
        </w:rPr>
        <w:t xml:space="preserve">Smlouvě o zajištění úklidových služeb </w:t>
      </w:r>
      <w:bookmarkEnd w:id="2"/>
      <w:bookmarkEnd w:id="3"/>
      <w:r>
        <w:rPr>
          <w:rFonts w:cs="Calibri"/>
          <w:b w:val="false"/>
          <w:color w:val="000000"/>
          <w:sz w:val="22"/>
          <w:szCs w:val="22"/>
        </w:rPr>
        <w:t>uzavřené mezi smluvními stranami dne 16. 5. 2023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 a je uzavřena na dobu určito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31. 5. 2026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Pronajímatel může od smlouvy odstoupit, jestliže nájem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užívá nebytový prostor v rozporu se smlouv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hrubě porušuje vnitřní předpisy pronajímate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Nájemce může od smlouvy odstoupit, jestliže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ztratí způsobilost k provozování činnosti, pro kterou si nebytový prostor naja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- nebytový prostor se stane bez zavinění nájemce nezpůsobilý ke smluvenému užívání.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Odstoupení od smlouvy nabývá účinnosti dnem doručení oznámení o odstoupení druhé smluvní straně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může kterákoli smluvní strana vypovědět bez udání důvodu. Výpovědní lhůta se sjednává v délce 1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ce se zavazuje po skončení nájmu předat prostory a vybavení ve stavu, v jakém je převzal, s přihlédnutím k obvyklému opotřebení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skončení či zániku nájmu je nájemce povinen předmět nájmu protokolárně předat pronajímateli poslední den nájm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je uzavírána v elektronické podob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mluvní strany souhlasí s tím, že tato Smlouva včetně příloh a případných dodatků bude dle zákona č. 340/2015 Sb., o zvláštních podmínkách účinnosti některých smluv, uveřejňování těchto smluv a o registru smluv, zveřejněna v Registru smluv </w:t>
      </w:r>
      <w:r>
        <w:rPr>
          <w:rFonts w:cs="Calibri" w:ascii="Calibri" w:hAnsi="Calibri"/>
          <w:sz w:val="22"/>
          <w:szCs w:val="22"/>
        </w:rPr>
        <w:t>s odkazem na profilu zadavatele v elektronickém nástroji E-ZAK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>)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mlouvu zveřejní pronajímatel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 atd.).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prohlašují, že se seznámily s obsahem této smlouvy, že ji uzavřely ze své pravé a svobodné vůle, a nikoliv v tísni či za nápadně nevýhodných podmínek, na důkaz čehož připojují své níže uvedené podpis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loha č. 1 Inventurní soupis drobného majetku – šatna – místnost 0400-0004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Mirošově dn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240" w:after="0"/>
        <w:rPr>
          <w:rFonts w:ascii="Calibri" w:hAnsi="Calibri" w:eastAsia="Calibri" w:cs="Calibri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sz w:val="22"/>
          <w:szCs w:val="22"/>
          <w:lang w:eastAsia="cs-CZ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65"/>
        <w:gridCol w:w="3196"/>
      </w:tblGrid>
      <w:tr>
        <w:trPr>
          <w:trHeight w:val="284" w:hRule="atLeast"/>
        </w:trPr>
        <w:tc>
          <w:tcPr>
            <w:tcW w:w="317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XXXXX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, </w:t>
            </w:r>
          </w:p>
        </w:tc>
      </w:tr>
      <w:tr>
        <w:trPr>
          <w:trHeight w:val="284" w:hRule="atLeast"/>
        </w:trPr>
        <w:tc>
          <w:tcPr>
            <w:tcW w:w="31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XXXXXX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jednatel společnos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za nájemc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 xml:space="preserve">ředitel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Domov Harmonie, centrum sociálních služeb Mirošov, příspěvková organiza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za pronajímatele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ab/>
        <w:tab/>
        <w:tab/>
      </w:r>
      <w:r>
        <w:rPr>
          <w:rFonts w:cs="Calibri" w:ascii="Calibri" w:hAnsi="Calibri"/>
          <w:sz w:val="24"/>
          <w:szCs w:val="24"/>
          <w:lang w:eastAsia="cs-CZ"/>
        </w:rPr>
        <w:t xml:space="preserve"> </w:t>
        <w:tab/>
        <w:tab/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 xml:space="preserve">  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6758" w:type="dxa"/>
            <w:tcBorders/>
          </w:tcPr>
          <w:p>
            <w:pPr>
              <w:pStyle w:val="Normal"/>
              <w:rPr/>
            </w:pPr>
            <w:r>
              <w:rPr/>
              <w:t xml:space="preserve">INVENTURNÍ SOUPIS drobného majetku </w:t>
            </w:r>
          </w:p>
          <w:tbl>
            <w:tblPr>
              <w:tblW w:w="165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270" w:hRule="atLeast"/>
              </w:trPr>
              <w:tc>
                <w:tcPr>
                  <w:tcW w:w="10080" w:type="dxa"/>
                  <w:gridSpan w:val="14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IČO: 483798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4320" w:type="dxa"/>
                  <w:gridSpan w:val="6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Název org.: Domov Harmonie Mirošov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--------------------------------------------------------------------------------------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 xml:space="preserve">Inv. číslo  Název složky majetku              Jedn. Kusů          Cena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                          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cena              celke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--------------------------------------------------------------------------------------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Středisko  0004-0000 - pavilon 3,4 přízem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 xml:space="preserve">Místnost   0400-0004 - šatna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--------------------------------------------------------------------------------------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46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49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50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51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52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395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396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397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398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399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400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401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677  zásobník na toal. papír         120,50     1        120,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697  zrcadlo                         466,00     1        46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742  koš odpadkový                    99,00     1         99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743  koš odpadkový                    99,00     1         99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744  garnýž                          400,00     1        4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746  záclona                         142,40     3        427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552  polička                          75,00     1         7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1266  Dvoudveřový šatník na nohách  4 492,04     1      4 492,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1267  Dvoudveřový šatník na nohách  4 492,04     1      4 492,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789  židle CORTINA                   568,00     1        56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1157  skříň šatní dvojdílná kov.    3 295,00     1      3 29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noh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48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cs-CZ"/>
                    </w:rPr>
                    <w:t xml:space="preserve">           </w:t>
                  </w: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394  skříň šatní 2 dílná RAL7035   3 294,00     1      3 29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-----------------------------------------------------------------------------------------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Místnost 0400-0004 celkem :                               27     60 649,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60" w:type="dxa"/>
                  <w:gridSpan w:val="23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cs="Courier New"/>
                      <w:color w:val="000000"/>
                      <w:lang w:eastAsia="cs-CZ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cs-CZ"/>
                    </w:rPr>
                    <w:t>-----------------------------------------------------------------------------------------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238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23238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238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238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238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238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806" w:h="16700"/>
      <w:pgMar w:left="1417" w:right="1174" w:gutter="0" w:header="0" w:top="1417" w:footer="5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2">
    <w:name w:val="Základní text 2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1">
    <w:name w:val="Smlouva1"/>
    <w:basedOn w:val="Heading1"/>
    <w:next w:val="Smlouva2"/>
    <w:qFormat/>
    <w:pPr>
      <w:keepLines w:val="false"/>
      <w:widowControl/>
      <w:numPr>
        <w:ilvl w:val="0"/>
        <w:numId w:val="5"/>
      </w:numPr>
      <w:suppressAutoHyphens w:val="false"/>
      <w:spacing w:before="240" w:after="120"/>
      <w:outlineLvl w:val="9"/>
    </w:pPr>
    <w:rPr>
      <w:rFonts w:ascii="Verdana" w:hAnsi="Verdana" w:cs="Verdana"/>
      <w:color w:val="000000"/>
      <w:kern w:val="2"/>
      <w:szCs w:val="32"/>
    </w:rPr>
  </w:style>
  <w:style w:type="paragraph" w:styleId="Smlouva2">
    <w:name w:val="Smlouva2"/>
    <w:basedOn w:val="Smlouva1"/>
    <w:qFormat/>
    <w:pPr>
      <w:numPr>
        <w:ilvl w:val="0"/>
        <w:numId w:val="5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5"/>
      </w:numPr>
      <w:spacing w:before="0" w:after="120"/>
      <w:jc w:val="both"/>
      <w:outlineLvl w:val="2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3:00Z</dcterms:created>
  <dc:creator>Dana Mitterbachová</dc:creator>
  <dc:description/>
  <dc:language>en-US</dc:language>
  <cp:lastModifiedBy>SekretariatDH</cp:lastModifiedBy>
  <cp:lastPrinted>2025-05-05T12:12:00Z</cp:lastPrinted>
  <dcterms:modified xsi:type="dcterms:W3CDTF">2025-05-27T08:13:00Z</dcterms:modified>
  <cp:revision>2</cp:revision>
  <dc:subject/>
  <dc:title>SMLOUVA  O  PRONÁJMU  NEBYTOVÝCH  PROSTOR</dc:title>
</cp:coreProperties>
</file>