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ce zboží, stanovení ceny, kvalitativní požadav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soupravy pro kvantitativní stanovení hormonů, léků v séru a plazmě na analyzátoru Immulite 2000 XPi.a a koagulačních vyšetření v plazmě. V závorce je uvedeno uveden kvalifikovaný odhad počtu stanovení v ml nebo </w:t>
      </w:r>
      <w:r>
        <w:rPr>
          <w:rFonts w:cs="Times New Roman" w:ascii="Times New Roman" w:hAnsi="Times New Roman"/>
          <w:b/>
          <w:sz w:val="24"/>
          <w:szCs w:val="24"/>
        </w:rPr>
        <w:t>počet testů na 12 měsíců</w:t>
      </w:r>
      <w:r>
        <w:rPr>
          <w:rFonts w:cs="Times New Roman" w:ascii="Times New Roman" w:hAnsi="Times New Roman"/>
          <w:sz w:val="24"/>
          <w:szCs w:val="24"/>
        </w:rPr>
        <w:t xml:space="preserve">. Uchazeč nabídne (vč. množství a ceny) odpovídající </w:t>
      </w:r>
      <w:r>
        <w:rPr>
          <w:rFonts w:cs="Times New Roman" w:ascii="Times New Roman" w:hAnsi="Times New Roman"/>
          <w:b/>
          <w:sz w:val="24"/>
          <w:szCs w:val="24"/>
        </w:rPr>
        <w:t>pomocné roztoky a spotřební materiá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 množství</w:t>
      </w:r>
      <w:r>
        <w:rPr>
          <w:rFonts w:cs="Times New Roman" w:ascii="Times New Roman" w:hAnsi="Times New Roman"/>
          <w:sz w:val="24"/>
          <w:szCs w:val="24"/>
        </w:rPr>
        <w:t>, které je potřebné</w:t>
      </w:r>
      <w:r>
        <w:rPr>
          <w:rFonts w:cs="Times New Roman" w:ascii="Times New Roman" w:hAnsi="Times New Roman"/>
          <w:b/>
          <w:sz w:val="24"/>
          <w:szCs w:val="24"/>
        </w:rPr>
        <w:t xml:space="preserve"> pro zpracování níže uvedeného počtu souprav</w:t>
      </w:r>
      <w:r>
        <w:rPr>
          <w:rFonts w:cs="Times New Roman" w:ascii="Times New Roman" w:hAnsi="Times New Roman"/>
          <w:sz w:val="24"/>
          <w:szCs w:val="24"/>
        </w:rPr>
        <w:t xml:space="preserve"> při dodržení výrobcem schváleného pracovního postupu. C</w:t>
      </w:r>
      <w:r>
        <w:rPr>
          <w:rFonts w:cs="Times New Roman" w:ascii="Times New Roman" w:hAnsi="Times New Roman"/>
          <w:b/>
          <w:sz w:val="24"/>
          <w:szCs w:val="24"/>
        </w:rPr>
        <w:t>elkové náklady uchazeč zahrne do celkové nabídkové ce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uchazeč uvede kontakt na nejméně </w:t>
      </w:r>
      <w:r>
        <w:rPr>
          <w:rFonts w:cs="Times New Roman" w:ascii="Times New Roman" w:hAnsi="Times New Roman"/>
          <w:b/>
          <w:sz w:val="24"/>
          <w:szCs w:val="24"/>
        </w:rPr>
        <w:t>3 referenční pracoviště</w:t>
      </w:r>
      <w:r>
        <w:rPr>
          <w:rFonts w:cs="Times New Roman" w:ascii="Times New Roman" w:hAnsi="Times New Roman"/>
          <w:sz w:val="24"/>
          <w:szCs w:val="24"/>
        </w:rPr>
        <w:t xml:space="preserve">, akreditovaná podle platného znění normy ISO 15189, na kterých byly a jsou jím dodávané soupravy používány po dobu min. 24 předchozích měsíců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doplní</w:t>
      </w:r>
      <w:r>
        <w:rPr>
          <w:rFonts w:cs="Times New Roman" w:ascii="Times New Roman" w:hAnsi="Times New Roman"/>
          <w:b/>
          <w:sz w:val="24"/>
          <w:szCs w:val="24"/>
        </w:rPr>
        <w:t xml:space="preserve"> cenu za soupravu v Kč bez DPH a cenu za stanovení v Kč bez DPH. Hodnotícím kritériem bude nabídková cena, uvedená v Kč bez DP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rava pro stanovení TSH 3. generace v séru v rozsahu od 0,004 mIU/l ( 3600 testů 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balení:  600t         Cena balení: 24 411,-Kč          Cena za test: 40,68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rava pro stanovení volného trijodtyroninu (FT3) v séru ( 1600 testů 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balení: 200t          Cena balení: 9 640,- Kč           Cena za test: 48,20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ravy pro stanovení volného tyroxinu (FT4) v séru ( 2800 testů 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balení: 200t          Cena balení: 8 320,- Kč          Cena za test: 41,60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ravy pro stanovení lidského choriogonadotropinu (hCG) v séru ( 400 testů 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balení: 200t          Cena balení: 13 852,- Kč           Cena za test: 69,26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prava pro stanovení valproátu (VAL) v séru ( 2600 testů 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elikost balení: 200t           Cena balení: 17 510,- Kč           Cena za test: 87,55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prava pro stanovení karbamazepinu (CMP) v séru ( 400 testů 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likost balení: 200t           Cena balení: 18 686,- Kč          Cena za test: 93,43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rava pro stanovení D-dimerů (DD) imunoanalyticky v plazmě v rozsah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0,1 – 15 mg FEU/L ( 1000 testů 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likost balení: 200t          Cena balení: 20 400,- Kč          Cena za test: 102,00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mboplastin (200 ml) velikost balení: 10 x 4 ml           cena balení:  2 370,-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T reagencie (50 ml)  velikost balení: 10 x 5 ml           cena balení: 2 906,-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ok CaCl2 (150 ml)   velikost balení: 10 x 15 ml          cena balení: 520,- Kč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Celková cena za položky č. 1 – 10 :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1. </w:t>
        <w:tab/>
        <w:t>6 x 24 411</w:t>
        <w:tab/>
        <w:tab/>
        <w:t xml:space="preserve"> 146 466,- Kč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2. </w:t>
        <w:tab/>
        <w:t xml:space="preserve">8 x 9 640 </w:t>
        <w:tab/>
        <w:tab/>
        <w:t xml:space="preserve">   77 120,- Kč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3. </w:t>
        <w:tab/>
        <w:t xml:space="preserve">14 x 8 320 </w:t>
        <w:tab/>
        <w:tab/>
        <w:t xml:space="preserve"> 116 480,- Kč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4. </w:t>
        <w:tab/>
        <w:t xml:space="preserve">2 x 13 852 </w:t>
        <w:tab/>
        <w:tab/>
        <w:t xml:space="preserve">   27 740,- Kč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5. </w:t>
        <w:tab/>
        <w:t xml:space="preserve">13 x 17 510 </w:t>
        <w:tab/>
        <w:tab/>
        <w:t xml:space="preserve"> 227 630,- Kč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6. </w:t>
        <w:tab/>
        <w:t>2 x 18 686 3</w:t>
        <w:tab/>
        <w:tab/>
        <w:t xml:space="preserve">     7 372,- Kč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7. </w:t>
        <w:tab/>
        <w:t xml:space="preserve">5 x 20 400 </w:t>
        <w:tab/>
        <w:tab/>
        <w:t xml:space="preserve"> 102 000,- Kč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8. </w:t>
        <w:tab/>
        <w:t xml:space="preserve">5 x 2 370 </w:t>
        <w:tab/>
        <w:tab/>
        <w:t xml:space="preserve">   11 850,- Kč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9. </w:t>
        <w:tab/>
        <w:t xml:space="preserve">1 x 2 906 </w:t>
        <w:tab/>
        <w:tab/>
        <w:t xml:space="preserve">     2 906,- Kč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10. </w:t>
        <w:tab/>
        <w:t xml:space="preserve">1 x 520 </w:t>
        <w:tab/>
        <w:tab/>
        <w:t xml:space="preserve">        520,- Kč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Celková cena položek č.1-10 : 750 084,-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é pracovní a promývací roztoky (uchazeč doplní název, počet a cen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Immulite Sample Cups,1000/pack, </w:t>
        <w:tab/>
        <w:t xml:space="preserve">   3ks, </w:t>
        <w:tab/>
        <w:tab/>
        <w:t xml:space="preserve">3 x 629 </w:t>
        <w:tab/>
        <w:t xml:space="preserve">  1 887,00 Kč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Reaction Tubes, 1000/pack, </w:t>
        <w:tab/>
        <w:tab/>
        <w:t xml:space="preserve">14 ks, </w:t>
        <w:tab/>
        <w:tab/>
        <w:t xml:space="preserve">14 x 1680 </w:t>
        <w:tab/>
        <w:t>23 520,00 Kč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Probe Cleaning kit, 100 ml, </w:t>
        <w:tab/>
        <w:tab/>
        <w:t xml:space="preserve">   5 ks, </w:t>
        <w:tab/>
        <w:tab/>
        <w:t xml:space="preserve">5 x 527,20 </w:t>
        <w:tab/>
        <w:t xml:space="preserve">  2 636,00 Kč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Probe Wash Module, 2x1000t., </w:t>
        <w:tab/>
        <w:t xml:space="preserve">10 ks, </w:t>
        <w:tab/>
        <w:tab/>
        <w:t xml:space="preserve">10 x 871,50 </w:t>
        <w:tab/>
        <w:t xml:space="preserve">  8 715,0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Substrate Module, 2x1000t., </w:t>
        <w:tab/>
        <w:tab/>
        <w:t xml:space="preserve">  7ks, </w:t>
        <w:tab/>
        <w:tab/>
        <w:t xml:space="preserve">7 x 8 967 </w:t>
        <w:tab/>
        <w:t>62 769,0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cena celkem za bod 1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99 527,- Kč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Celková nabídková cena v Kč bez DHP za celý předmět zakázky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cs-CZ"/>
        </w:rPr>
        <w:t>849 611,- Kč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;ＭＳ 明朝" w:cs="Arial"/>
      <w:b/>
      <w:bCs/>
      <w:iCs/>
      <w:sz w:val="28"/>
      <w:szCs w:val="28"/>
    </w:rPr>
  </w:style>
  <w:style w:type="character" w:styleId="WW8Num2z1">
    <w:name w:val="WW8Num2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MS Mincho;ＭＳ 明朝" w:cs="Arial"/>
      <w:b/>
      <w:bCs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1">
    <w:name w:val="1)"/>
    <w:basedOn w:val="Normal"/>
    <w:qFormat/>
    <w:pPr>
      <w:overflowPunct w:val="false"/>
      <w:autoSpaceDE w:val="false"/>
      <w:spacing w:lineRule="auto" w:line="240" w:before="6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5:00Z</dcterms:created>
  <dc:creator>Boudyšová Kateřina</dc:creator>
  <dc:description/>
  <cp:keywords/>
  <dc:language>en-US</dc:language>
  <cp:lastModifiedBy>Ing. Michaela Nejedlá</cp:lastModifiedBy>
  <dcterms:modified xsi:type="dcterms:W3CDTF">2025-05-27T05:20:00Z</dcterms:modified>
  <cp:revision>5</cp:revision>
  <dc:subject/>
  <dc:title/>
</cp:coreProperties>
</file>