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bookmarkStart w:id="0" w:name="isPasted"/>
      <w:bookmarkEnd w:id="0"/>
      <w:r>
        <w:rPr>
          <w:rFonts w:cs="Times New Roman;serif" w:ascii="Times New Roman;serif" w:hAnsi="Times New Roman;serif"/>
          <w:color w:val="000000"/>
          <w:sz w:val="24"/>
        </w:rPr>
        <w:t>Nemocnice Havlíčkův Brod, p.o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emocniční lékárna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Husova 2624, 580 22 Havlíčkův Brod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ČO: 00179540, DIČ: CZ00179540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Č.účtu: KB 17938521/0100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 569 472 563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-mail: 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color w:val="0086E6"/>
            <w:sz w:val="24"/>
            <w:u w:val="none"/>
          </w:rPr>
          <w:t>marie.fialova@onhb.cz</w:t>
        </w:r>
      </w:hyperlink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___________________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Havlíčkův Brod,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odavatel: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Bayer, s.r.o.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Siemensova 2717/4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50 80 Praha 5 - Stodůlky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Objednávka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 xml:space="preserve">Ultravist 370 inj 8x500ml                  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Objednané zboží dodávejte do Nemocniční lékárny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Případnou nedostupnost některé z položek oznamte, prosím, na výše uvedená telefonní čísla nebo na 777 068 728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fialov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6:05Z</dcterms:created>
  <dc:creator/>
  <dc:description/>
  <dc:language>en-US</dc:language>
  <cp:lastModifiedBy/>
  <dcterms:modified xsi:type="dcterms:W3CDTF">2025-05-26T12:26:24Z</dcterms:modified>
  <cp:revision>1</cp:revision>
  <dc:subject/>
  <dc:title/>
</cp:coreProperties>
</file>