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0" w:name="isPasted"/>
      <w:bookmarkEnd w:id="0"/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Tel 569 472 560-3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E-mail:</w:t>
      </w:r>
      <w:hyperlink r:id="rId2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86E6"/>
            <w:spacing w:val="0"/>
            <w:sz w:val="23"/>
            <w:u w:val="none"/>
          </w:rPr>
          <w:t>vit.vodrazka@onhb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___________________________________________________________________________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righ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avlíčkův Brod, 19. května 2025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odavatel: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BAXTER CZECH spol. s r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Karla Engliše 3201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150 00 Praha 5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ávka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F1/1 INF 10x1000ML, VAK BAXTER  20x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F1/1 3000ML INF 4X3000ML, VAK BAXTER 20x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UTRYELT INF CNC SOL 10X10ML  10x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PLASMALYTE INF 10x1000ML, VAK BAXTER  100x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SUPRANE INH LIQ VAP 6X240ML Baxter  3x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F1/1 5000ML INF 2X5000ML, VAK BAXTER  20x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ané zboží dodávejte do Nemocniční lékárny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Případnou nedostupnost některé z položek oznamte, prosím, na výše uvedená telefonní čísla nebo na 777 068 728. Povinnost zveřejnění smlouvy v registru smluv splní Nemocnice Havlíčkův Brod, p.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5:08Z</dcterms:created>
  <dc:creator/>
  <dc:description/>
  <dc:language>en-US</dc:language>
  <cp:lastModifiedBy/>
  <dcterms:modified xsi:type="dcterms:W3CDTF">2025-05-26T12:25:24Z</dcterms:modified>
  <cp:revision>1</cp:revision>
  <dc:subject/>
  <dc:title/>
</cp:coreProperties>
</file>