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4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50089031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ěhotenský test RapiClear 2 Strip 2ks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ěhotenský test RapiClear 2 Strip 2ks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ěhotenský test RapiClear 2 Strip 2ks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náplast Klasická z netkané textilie 1mx6cm                               </w:t>
      </w:r>
    </w:p>
    <w:p>
      <w:pPr>
        <w:pStyle w:val="Normal"/>
        <w:bidi w:val="0"/>
        <w:jc w:val="left"/>
        <w:rPr/>
      </w:pPr>
      <w:r>
        <w:rPr/>
        <w:t xml:space="preserve">Flaveran 100mg/50ml 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náplasti na popáleniny 68x43mm 8ks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yepti 100mg inf.cnc.sol.1x1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BEBA DISCHARGE por.plv.sol.1x40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aqua náplast do vody 3 velikosti 10k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1:46Z</dcterms:created>
  <dc:creator/>
  <dc:description/>
  <dc:language>en-US</dc:language>
  <cp:lastModifiedBy/>
  <dcterms:modified xsi:type="dcterms:W3CDTF">2025-05-26T11:31:55Z</dcterms:modified>
  <cp:revision>1</cp:revision>
  <dc:subject/>
  <dc:title/>
</cp:coreProperties>
</file>