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3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95795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rius 5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7.5mg/ml por.sol.100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/125mg tbl.flm.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med 20mg por.tbl.flm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infantibus 3.5mg cps.dur.30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Forte 10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nt 0.2mg tbl.flm.98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5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zolamid Olikla 20mg/ml oph.gtt.sol.1x5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12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r 10mg por.lyo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xib 30mg cps.etd.28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gtt.sus. 1x5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4mg tbl.nob. 30x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16mg por.tbl.nob.50x16mg-b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erva 0.035mg/2mg tbl.obd.3x21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volol Sandoz 5mg tbl. nob. 9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myl 40mg tbl.ent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Grip chřipka+bolest 500/25/5mg tbl.flm24 I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umberalin 1000mg tbl.nob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tral 4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25/50/dáv.inhaler inh.sus.pss.120dáv+poč.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rdalud 4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dex Comp.5mg/ml+1mg/ml oph.gtt.sol.1x5ml II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6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angin 1.92mg/ml orm.spr.sol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10mg tbl.nob. 90x80mg/1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8mg/5mg tbl.nob.8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00mg tbl.pro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3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aire 100mcg/6mcg/dáv inh.sol.pss.1x120dáv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0.8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0.5mg/ml por.sol.1x2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0:10Z</dcterms:created>
  <dc:creator/>
  <dc:description/>
  <dc:language>en-US</dc:language>
  <cp:lastModifiedBy/>
  <dcterms:modified xsi:type="dcterms:W3CDTF">2025-05-26T11:30:19Z</dcterms:modified>
  <cp:revision>1</cp:revision>
  <dc:subject/>
  <dc:title/>
</cp:coreProperties>
</file>