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2.05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945926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lphagan 2mg/ml oph.gtt.sol.1x5ml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5mg/25mg tbl.nob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opin-pos 0.5% oph.gtt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28x2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PMCS 2.5mg tbl.nob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mhexin Berlin-Chemie 12mg/ml por.gtt.sol.30ml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16mg por.tbl.nob. 90x16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200mcg/6mcg/dávka inh.sol.pss.1x180dáv                                  </w:t>
      </w:r>
    </w:p>
    <w:p>
      <w:pPr>
        <w:pStyle w:val="Normal"/>
        <w:bidi w:val="0"/>
        <w:jc w:val="left"/>
        <w:rPr/>
      </w:pPr>
      <w:r>
        <w:rPr/>
        <w:t xml:space="preserve">Cosopt bez konz.přís. 20+5mg/ml oph.gtt.sol.1x10ml                              </w:t>
      </w:r>
    </w:p>
    <w:p>
      <w:pPr>
        <w:pStyle w:val="Normal"/>
        <w:bidi w:val="0"/>
        <w:jc w:val="left"/>
        <w:rPr/>
      </w:pPr>
      <w:r>
        <w:rPr/>
        <w:t xml:space="preserve">Cynt 0.2mg tbl.flm.98 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lipid Plus 10mg/10mg cps.dur. 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rin 2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sloratadine Actavis 5mg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HC Continus 60mg tbl.mr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ozen 500mg tbl.flm.6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phaston 1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anera 40mg cps.etd.90x4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ditril 100mg cps.dur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yglid 0.5mg por.tbl.nob.90x0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lerenon Sandoz 50mg por.tbl.flm.30x5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lerenon Sandoz 50mg por.tbl.flm.30x5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quoral 100mg/ml por.sol.50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300mg cps.dur.9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88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100mg/2.5mg sup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on 1mg/ml oph.gtt.sus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iona Easyhaler 200mcg/dáv inh.plv.1x200dáv+pouzd.                              </w:t>
      </w:r>
    </w:p>
    <w:p>
      <w:pPr>
        <w:pStyle w:val="Normal"/>
        <w:bidi w:val="0"/>
        <w:jc w:val="left"/>
        <w:rPr/>
      </w:pPr>
      <w:r>
        <w:rPr/>
        <w:t xml:space="preserve">Grimodin 600mg tbl.flm. 1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 Zentiva cps.etd.14x2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paroid 2mg/g crm.10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chol drg.30x400mg (lahv.)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chol drg.30x400mg (lahv.)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1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2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2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mexin 600mg vag.cps.mol.2x6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50 Zentiva por.tbl.flm.90x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opress 20mg tbl.nob.9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100x1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trol oph.ung. 3.5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atonin Vitabalans 3mg tbl.nob.1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 Teva 15mg tbl.nob.2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 Mack Depot por.tbl.pro.28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mdc.90(18x5)x0.2mlIV                              </w:t>
      </w:r>
    </w:p>
    <w:p>
      <w:pPr>
        <w:pStyle w:val="Normal"/>
        <w:bidi w:val="0"/>
        <w:jc w:val="left"/>
        <w:rPr/>
      </w:pPr>
      <w:r>
        <w:rPr/>
        <w:t xml:space="preserve">Nasobec 50mcg/dáv nas.spr.sus.1x200dáv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1.0 tbl.30x1m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ethisteron Zentiva por.tbl.nob.45x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200mg tbl.flm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Olfen 140mg emp.med 5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6mg tbl.nob.3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Hydrocortison ung.opht.1x5g/25mg Léčiva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1500 tbl.obd.30x1500KU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adol Baby 125mg sup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Normal"/>
        <w:bidi w:val="0"/>
        <w:jc w:val="left"/>
        <w:rPr/>
      </w:pPr>
      <w:r>
        <w:rPr/>
        <w:t xml:space="preserve">Piramil 1.25mg por.tbl.nob.10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25mg por.cps.dur.56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 Medical 10mg tbl.nob.4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9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bidi w:val="0"/>
        <w:jc w:val="left"/>
        <w:rPr/>
      </w:pPr>
      <w:r>
        <w:rPr/>
        <w:t xml:space="preserve">Rocaltrol 0.25mcg cps.mol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300mg tbl.flm.5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zodeg 100U/ml inj.sol.pep.5x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val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catoxin Forte 2.5mg/ml por.gtt.sol.25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9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1000mg tbl.flm.6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lvosilen Forte cps.dur.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dez 0.5mg/0.4mg cps.dur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5mg tbl.nob. 90x80mg/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5mg tbl.nob. 90x80mg/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5mg tbl.nob. 90x80mg/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80mg/25mg tbl.nob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20mg por.tbl.flm.90x2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asyn 5/5mg por.tbl.ret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40mg tbl.flm.90 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tolin Inhaler N 100mcg/dáv. inh.sus.pss.200dáv.                              </w:t>
      </w:r>
    </w:p>
    <w:p>
      <w:pPr>
        <w:pStyle w:val="Normal"/>
        <w:bidi w:val="0"/>
        <w:jc w:val="left"/>
        <w:rPr/>
      </w:pPr>
      <w:r>
        <w:rPr/>
        <w:t xml:space="preserve">Videmel Forte 600mg/800IU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Emulgel 10mg/g gel 50g IIB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PMCS 2mg tbl.nob.100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 flm. 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 flm. 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14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1mc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0IU/ml inj.sol.isp.10x0.3ml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9:14Z</dcterms:created>
  <dc:creator/>
  <dc:description/>
  <dc:language>en-US</dc:language>
  <cp:lastModifiedBy/>
  <dcterms:modified xsi:type="dcterms:W3CDTF">2025-05-26T11:29:29Z</dcterms:modified>
  <cp:revision>1</cp:revision>
  <dc:subject/>
  <dc:title/>
</cp:coreProperties>
</file>