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9.05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912085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kineton por.tbl.nob.50x2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vesco 160mcg/dáv inh.sol.pss.120dáv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triptylin Slovakofarma 25mg tbl.flm. 5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loratio 10mg tbl.nob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/125mg tbl.flm.21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H 5mg/25mg tbl.nob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afranil SR 75 tbl.ret.20x7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opyrin 100mg tbl.nob.20 (2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corutin tbl.obd.5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corutin tbl.obd.5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corutin tbl.obd.5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ara 0.03mg/2mg tbl.flm.3x21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16mg tbl.nob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24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onviva 150mg tbl.flm.3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duet 5mg/10mg tbl.flm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500mg/200IU tbl.mnd.6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i Carbonici 0.5 tbl.Medicam.0.5g tbl.nob.100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100mgc/6mcg/dáv inh.sol.pss.180dáv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2.5mg tbl.flm.28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tractubex drm.gel 1x20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vapro Neo 10mg tbl.flm.28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yrel 5mg/10mg tbl.flm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gan 10mg tbl.nob.4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akine Chrono 500mg secable por.tblret.100x500mg                              </w:t>
      </w:r>
    </w:p>
    <w:p>
      <w:pPr>
        <w:pStyle w:val="Normal"/>
        <w:bidi w:val="0"/>
        <w:jc w:val="left"/>
        <w:rPr/>
      </w:pPr>
      <w:r>
        <w:rPr/>
        <w:t xml:space="preserve">Diaprel MR por.tbl.ret.120x3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abak 1mg/ml oph.gtt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50mg tbl.ent.5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ynone 500mg cps.dur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luran por.tbl.nob. 20x25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mexol 20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itam 0.5mg/0.4mg cps.dur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lcolax 10mg sup.6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1000mg tbl.sus.1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1000mg tbl.sus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cefuryl 200mg cps. por.cps.dur.14x200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sentiale Forte 600mg cps.dur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cipial U Lipolotio 40mg/ml drm.eml.20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emestan Mylan 25mg tbl.flm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2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cidin 20mg/g crm.1x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ngicidin ung.1x10g Léčiva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rese 40 por.tbl.nob.100x4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ntadex 5mg/ml +1mg/ml oph.gtt.sol.1x5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ratam 1200 tbl.obd.100x120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1000mg por.tbl.flm.60x1000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rimodin 600mg tbl.flm. 12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 Léčiva 10mg/g ung.10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crm.100g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odium 2mg cps.dur.2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ptin SR 240mg tbl.pro.10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mistad Senzitiv 185mg/g+20mg/g orm.gel.1x10g                                  </w:t>
      </w:r>
    </w:p>
    <w:p>
      <w:pPr>
        <w:pStyle w:val="Normal"/>
        <w:bidi w:val="0"/>
        <w:jc w:val="left"/>
        <w:rPr/>
      </w:pPr>
      <w:r>
        <w:rPr/>
        <w:t xml:space="preserve">Kinedryl 25mg/30mg tbl.nob.1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ito 50mg tbl.flm.40(2x20)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gosa drg.50x150m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tanoprost STADA 50mcg/ml oph.gtt.sol.3x2.5ml                                  </w:t>
      </w:r>
    </w:p>
    <w:p>
      <w:pPr>
        <w:pStyle w:val="Normal"/>
        <w:bidi w:val="0"/>
        <w:jc w:val="left"/>
        <w:rPr/>
      </w:pPr>
      <w:r>
        <w:rPr/>
        <w:t xml:space="preserve">Lenzetto 1.53mg/dáv tdr.spr.sol.1x56dáv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M 267mg cps.dur.9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talir 500mg cps.dur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0.1% 1mg/g crm.1x3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gest 0.075mg/0.02mg tbl.obd.3x21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mexin 600mg vag.cps.mol.2x6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xitrol oph.gtt.sus. 1x5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xitrol oph.ung. 3.5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ctonorm Uno 45mg cps.rdr.28x4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metason furoát Cipla 50mcg/dáv.nas.spr.140dáv.                                </w:t>
      </w:r>
    </w:p>
    <w:p>
      <w:pPr>
        <w:pStyle w:val="Normal"/>
        <w:bidi w:val="0"/>
        <w:jc w:val="left"/>
        <w:rPr/>
      </w:pPr>
      <w:r>
        <w:rPr/>
        <w:t xml:space="preserve">Muconasal Plus 1.18mg/ml nas.spr.sol.1x1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nasal Plus 1.18mg/ml nas.spr.sol.1x1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nasal Plus 1.18mg/ml nas.spr.sol.1x1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nasal Plus 1.18mg/ml nas.spr.sol.1x1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nasal Plus 1.18mg/ml nas.spr.sol.1x1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comax 100 cps.7x10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WY 3mg/0.02mg tbl.flm.3x28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lgesin S 275mg tbl.flm.20x1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5mg tbl.nob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LYA 0.015mg/0.06mg por.tbl.flm. 3x28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0.25 tbl.30x0.25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taquix 5mg/ml oční kapky opht.gtt.sol.1x5ml/25mg                              </w:t>
      </w:r>
    </w:p>
    <w:p>
      <w:pPr>
        <w:pStyle w:val="Normal"/>
        <w:bidi w:val="0"/>
        <w:jc w:val="left"/>
        <w:rPr/>
      </w:pPr>
      <w:r>
        <w:rPr/>
        <w:t xml:space="preserve">Olfen 140mg emp.med 5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fen Neo Forte 20mg/g gel.150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ynth HA 1mg/ml nas.spr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firil long 300mg cps.pro.50x300mg II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amox 250mg/5ml gra.susp.1x6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ipax aur.gtt.sol.1x16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vitrelle inj.sol.1x250R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 +pharma 20mg por.tbl.ent.28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coprep Prášek pro přípr.per.rozt.por.plv.sol.2                                </w:t>
      </w:r>
    </w:p>
    <w:p>
      <w:pPr>
        <w:pStyle w:val="Normal"/>
        <w:bidi w:val="0"/>
        <w:jc w:val="left"/>
        <w:rPr/>
      </w:pPr>
      <w:r>
        <w:rPr/>
        <w:t xml:space="preserve">Piramil 1.25mg por.tbl.nob.10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vinorm 200mg tbl.flm.9 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ilmenidin Teva 1mg tbl.nob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ivotril 2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ptabene citron a bezový květ 3mg/1mg pas.16                                   </w:t>
      </w:r>
    </w:p>
    <w:p>
      <w:pPr>
        <w:pStyle w:val="Normal"/>
        <w:bidi w:val="0"/>
        <w:jc w:val="left"/>
        <w:rPr/>
      </w:pPr>
      <w:r>
        <w:rPr/>
        <w:t xml:space="preserve">Septabene citron a bezový květ 3mg/1mg pas.16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akut por.tbl.obd.20x16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rdalud 2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ftine 0.03mg/3mg tbl.flm.3x21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40mg por.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cies Urologicae Planta spc.1 IV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sulosin HCL Sandoz Prolong 0.4mg tbl.pro.90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1.5mg/ml ggr.12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1.5mg/ml ggr.12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dez 0.5mg/0.4mg cps.dur.9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naxum por.tbl.nob.90x1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pamax 50mg por.tbl.flm.60-lék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ecan 6.5mg tbl.obd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100mg/ml por.sol.1x96ml+pumpa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1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aciclovir Mylan 500mg tbl.flm.42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demel Forte 600mg/800IU tbl.flm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ldagliptin STADA 50mg tbl.nob.5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rgan 1.5mg/g oph.gel 1x5g II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 flm. 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flm. 14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tovar 10mg/40mg tbl.nob. 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50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7:55Z</dcterms:created>
  <dc:creator/>
  <dc:description/>
  <dc:language>en-US</dc:language>
  <cp:lastModifiedBy/>
  <dcterms:modified xsi:type="dcterms:W3CDTF">2025-05-26T11:18:06Z</dcterms:modified>
  <cp:revision>1</cp:revision>
  <dc:subject/>
  <dc:title/>
</cp:coreProperties>
</file>