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167640</wp:posOffset>
                </wp:positionV>
                <wp:extent cx="6402705" cy="93783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85pt;margin-top:-13.2pt;width:504.1pt;height:73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-172085</wp:posOffset>
                </wp:positionV>
                <wp:extent cx="32378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Ing. Martin Liš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d Žlábkem 3757 , Havlíčkův Br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72.7pt;mso-wrap-distance-left:9.05pt;mso-wrap-distance-right:9.05pt;mso-wrap-distance-top:0pt;mso-wrap-distance-bottom:0pt;margin-top:-13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</w:rPr>
                        <w:t>Ing. Martin Lišk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d Žlábkem 3757 , Havlíčkův Br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kční kancelář – dopravní stavby a statika staveb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612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2.7pt" to="47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 Havlíčkově  Brodě 1.4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24130</wp:posOffset>
                </wp:positionV>
                <wp:extent cx="2134235" cy="12433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1.9pt;width:168pt;height:9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ěsto Světlá nad Sázavo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Světlá nad Sáz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ová nabídka na technický dozor stavebníka ( TDS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arkoviště  Dolní ve Světlé nad Sázavou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Cena za práce v rámci TDS na stavbě a souvisejících pracích : 900 kč/hod +DPH (21%) vč. cestovních náhrad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dpokládaná měsíční částka : 26.100,- Kč+dp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štěvy stavby: 4x2x2 hod x 900 kč/hod = 14.400,- Kč ( 1x za týden KD a 1x samostatná návštěva )</w:t>
      </w:r>
    </w:p>
    <w:p>
      <w:pPr>
        <w:pStyle w:val="Normal"/>
        <w:jc w:val="both"/>
        <w:rPr/>
      </w:pPr>
      <w:r>
        <w:rPr>
          <w:sz w:val="24"/>
        </w:rPr>
        <w:t xml:space="preserve">Administrativní činnost ( zápisy z KD , kontrola soupisu prací ) : 13 hodx900 kč/hod = 11.700,- 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atky odh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měsíc – nastudování PD ( 16 hod ) : 14.400,- Kč +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ední měsíc : podklady ke kolaudaci ( 20 hod ) : 18.000,- Kč+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předpokládané délce trvání stavby : 6 měsíců , celkem předpokládaná cena 189 tis +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 fakturováno dle skutečnosti hodinovou sazbo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4:00Z</dcterms:created>
  <dc:creator>Liška</dc:creator>
  <dc:description/>
  <cp:keywords/>
  <dc:language>en-US</dc:language>
  <cp:lastModifiedBy>Jana Satrapová</cp:lastModifiedBy>
  <cp:lastPrinted>2004-10-19T08:23:00Z</cp:lastPrinted>
  <dcterms:modified xsi:type="dcterms:W3CDTF">2025-05-27T08:51:00Z</dcterms:modified>
  <cp:revision>5</cp:revision>
  <dc:subject/>
  <dc:title>Ing</dc:title>
</cp:coreProperties>
</file>