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8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f Hromád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 G. Masaryka 5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8 21 Chrud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46463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sef Hromád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. G. Masaryka 5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8 21 Chrud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46463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  <w:t>3. 5. 2025</w:t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yřizuje</w:t>
        <w:tab/>
        <w:tab/>
        <w:t>xxxxxxx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xxxxxxxxxx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xxxxxxxxx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xxxxxxxxxxxx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27. 5. 2025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 malování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Vážený pane Hromádk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dnáváme u Vás malování na pracovišti v Chrudimi v:</w:t>
      </w:r>
    </w:p>
    <w:p>
      <w:pPr>
        <w:pStyle w:val="Normal"/>
        <w:spacing w:lineRule="auto" w:line="360"/>
        <w:jc w:val="both"/>
        <w:rPr/>
      </w:pPr>
      <w:r>
        <w:rPr/>
        <w:t>1x chodba na ubytovně</w:t>
      </w:r>
    </w:p>
    <w:p>
      <w:pPr>
        <w:pStyle w:val="Normal"/>
        <w:spacing w:lineRule="auto" w:line="360"/>
        <w:jc w:val="both"/>
        <w:rPr/>
      </w:pPr>
      <w:r>
        <w:rPr/>
        <w:t>6x obytný pokoj</w:t>
      </w:r>
    </w:p>
    <w:p>
      <w:pPr>
        <w:pStyle w:val="Normal"/>
        <w:spacing w:lineRule="auto" w:line="360"/>
        <w:jc w:val="both"/>
        <w:rPr/>
      </w:pPr>
      <w:r>
        <w:rPr/>
        <w:t>6x koupelna se záchodem</w:t>
      </w:r>
    </w:p>
    <w:p>
      <w:pPr>
        <w:pStyle w:val="Normal"/>
        <w:spacing w:lineRule="auto" w:line="360"/>
        <w:jc w:val="both"/>
        <w:rPr/>
      </w:pPr>
      <w:r>
        <w:rPr/>
        <w:t>24x poko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le Vaší cenové nabíd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 přáním hezkého d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xxxxxxxxxxx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xxxxxx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xxxxxxxx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xxxxxxxxxxxxx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9:00Z</dcterms:created>
  <dc:creator>ruzena.macelova@dds-chrudim.cz</dc:creator>
  <dc:description/>
  <cp:keywords/>
  <dc:language>en-US</dc:language>
  <cp:lastModifiedBy>Strouzek</cp:lastModifiedBy>
  <cp:lastPrinted>2024-07-09T15:10:00Z</cp:lastPrinted>
  <dcterms:modified xsi:type="dcterms:W3CDTF">2025-05-27T07:59:00Z</dcterms:modified>
  <cp:revision>2</cp:revision>
  <dc:subject/>
  <dc:title>DĚTSKÝ DOMOV SE ŠKOLOU,  STŘEDISKO VÝCHOVNÉ PÉČE,</dc:title>
</cp:coreProperties>
</file>