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8"/>
        </w:rPr>
        <w:t>SMLOUVA  O  DÍL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:</w:t>
        <w:tab/>
        <w:t>Správa sportovišť Kopřivnice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arykovo nám. 540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2 21 Kopřiv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 zastoupení:</w:t>
        <w:tab/>
        <w:t xml:space="preserve"> Ing. Milan Gilar, ředitel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   : 556 821 225 </w:t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il : </w:t>
      </w:r>
      <w:hyperlink r:id="rId2">
        <w:r>
          <w:rPr>
            <w:rStyle w:val="InternetLink"/>
            <w:rFonts w:cs="Arial" w:ascii="Arial" w:hAnsi="Arial"/>
          </w:rPr>
          <w:t>spsk@koprivnice.org</w:t>
        </w:r>
      </w:hyperlink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ČO   : 62331076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IČ   : CZ62331076</w:t>
      </w:r>
    </w:p>
    <w:p>
      <w:pPr>
        <w:pStyle w:val="Normal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ZHOTOVITEL  :</w:t>
        <w:tab/>
      </w:r>
      <w:r>
        <w:rPr>
          <w:rFonts w:cs="Arial" w:ascii="Arial" w:hAnsi="Arial"/>
          <w:b/>
          <w:bCs/>
        </w:rPr>
        <w:t xml:space="preserve">Vlastimil Sládek                                           </w:t>
      </w:r>
      <w:r>
        <w:rPr>
          <w:rFonts w:cs="Arial" w:ascii="Arial" w:hAnsi="Arial"/>
        </w:rPr>
        <w:t>Tel:        596 743 45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>Rudná 2934 / 1</w:t>
        <w:tab/>
        <w:tab/>
        <w:tab/>
        <w:tab/>
        <w:t xml:space="preserve">       Mob.      602 533 061</w:t>
      </w:r>
    </w:p>
    <w:p>
      <w:pPr>
        <w:pStyle w:val="Normal"/>
        <w:ind w:left="2010" w:firstLine="114"/>
        <w:rPr>
          <w:rFonts w:ascii="Arial" w:hAnsi="Arial" w:cs="Arial"/>
        </w:rPr>
      </w:pPr>
      <w:r>
        <w:rPr>
          <w:rFonts w:cs="Arial" w:ascii="Arial" w:hAnsi="Arial"/>
        </w:rPr>
        <w:t>703 00  Ostrava - Vítkovice</w:t>
        <w:tab/>
        <w:tab/>
        <w:t xml:space="preserve">       e-mail:   </w:t>
      </w:r>
      <w:hyperlink r:id="rId3">
        <w:r>
          <w:rPr>
            <w:rStyle w:val="InternetLink"/>
            <w:rFonts w:cs="Arial" w:ascii="Arial" w:hAnsi="Arial"/>
          </w:rPr>
          <w:t>sales@sauny-salus.cz</w:t>
        </w:r>
      </w:hyperlink>
    </w:p>
    <w:p>
      <w:pPr>
        <w:pStyle w:val="Normal"/>
        <w:ind w:left="20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20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ČO : 48417530</w:t>
      </w:r>
    </w:p>
    <w:p>
      <w:pPr>
        <w:pStyle w:val="Normal"/>
        <w:ind w:left="201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Č : CZ 6309140739</w:t>
      </w:r>
    </w:p>
    <w:p>
      <w:pPr>
        <w:pStyle w:val="Normal"/>
        <w:ind w:left="20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ankovní spojení : ČSOB Ostrava</w:t>
      </w:r>
    </w:p>
    <w:p>
      <w:pPr>
        <w:pStyle w:val="Normal"/>
        <w:ind w:left="20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Číslo účtu : 373780863 / 0300</w:t>
      </w:r>
    </w:p>
    <w:p>
      <w:pPr>
        <w:pStyle w:val="Normal"/>
        <w:ind w:left="20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dodávka nového vnitřního vybavení saunové kabiny na Krytém bazénu v Kopřiv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SAH DODÁVKY</w:t>
      </w:r>
    </w:p>
    <w:p>
      <w:pPr>
        <w:pStyle w:val="Normal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slednzkladntext"/>
        <w:spacing w:before="0" w:after="120"/>
        <w:rPr/>
      </w:pPr>
      <w:r>
        <w:rPr/>
        <w:t>- dodávka nových lavic abachi s masivní hranou vč. nosné SM konstrukce</w:t>
      </w:r>
    </w:p>
    <w:p>
      <w:pPr>
        <w:pStyle w:val="Poslednzkladntext"/>
        <w:spacing w:before="0" w:after="120"/>
        <w:rPr/>
      </w:pPr>
      <w:r>
        <w:rPr/>
        <w:t>- dodávka nových zádových a mezilavicových opěrek abachi</w:t>
      </w:r>
    </w:p>
    <w:p>
      <w:pPr>
        <w:pStyle w:val="Poslednzkladntext"/>
        <w:spacing w:before="0" w:after="120"/>
        <w:rPr/>
      </w:pPr>
      <w:r>
        <w:rPr/>
        <w:t>- dodávka nového krytu kamen abachi</w:t>
      </w:r>
    </w:p>
    <w:p>
      <w:pPr>
        <w:pStyle w:val="Poslednzkladntext"/>
        <w:spacing w:before="0" w:after="0"/>
        <w:rPr/>
      </w:pPr>
      <w:r>
        <w:rPr/>
        <w:t>- režijní materiál</w:t>
      </w:r>
    </w:p>
    <w:p>
      <w:pPr>
        <w:pStyle w:val="Poslednzkladntext"/>
        <w:spacing w:before="0" w:after="0"/>
        <w:rPr/>
      </w:pPr>
      <w:r>
        <w:rPr/>
      </w:r>
    </w:p>
    <w:p>
      <w:pPr>
        <w:pStyle w:val="Poslednzkladntext"/>
        <w:spacing w:before="0" w:after="0"/>
        <w:rPr/>
      </w:pPr>
      <w:r>
        <w:rPr/>
        <w:t>Součástí dodávky je i doprava a montáž, které však nejsou účtované, protože byly součástí smlouvy na výměnu obložení sau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BA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provede dílo v termínu:  do 31.8.2017</w:t>
      </w:r>
    </w:p>
    <w:p>
      <w:pPr>
        <w:pStyle w:val="Normal"/>
        <w:rPr/>
      </w:pPr>
      <w:r>
        <w:rPr>
          <w:rFonts w:cs="Arial" w:ascii="Arial" w:hAnsi="Arial"/>
        </w:rPr>
        <w:t>Přesný datum stavby bude sdělen telefonic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stavby:  Krytý bazén Kopřiv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uvní strany se na ceně dohodly takto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08" w:hanging="0"/>
        <w:rPr>
          <w:b w:val="false"/>
          <w:b w:val="false"/>
        </w:rPr>
      </w:pPr>
      <w:r>
        <w:rPr/>
        <w:t xml:space="preserve">Cena za provedení díla </w:t>
        <w:tab/>
        <w:t>:</w:t>
        <w:tab/>
        <w:tab/>
        <w:t>55.980,- Kč</w:t>
        <w:tab/>
        <w:tab/>
        <w:t xml:space="preserve">bez DPH </w:t>
        <w:tab/>
        <w:t>(PDP, 21% DPH)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slovy  :    </w:t>
        <w:tab/>
        <w:t>=padesátpěttisícdevětsetosmdesát=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ZÁKLADNÍ PODMÍNKY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, že předá zhotoviteli pracoviště ve stavu způsobilém k provádění prac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Objednatel se zavazuje, že po celou dobu provádění díla odpovídá za to, že řádný průběh prací zhotovitele nebude narušovat neoprávněnými zásahy třetích osob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pořádek a čistotu na pracovišti a je povinen odstraňovat na své náklady odpady a nečistoty vzniklé jeho prace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rovádět průběžnou kontrolu díl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Zhotovitel poskytuje na vnitřní vybavení sauny záruku v délce 24 měsíc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rovedenou montáž poskytne zhotovitel záruku a dílo předá objednateli na základě předávacího protok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ŠÍ UJED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</w:rPr>
        <w:t>Celá částka bude objednatelem uhrazena převodem na základě konečné faktury splatné do 14 dnů od předání díl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dlení s dodáním díla objednateli je dohodnuta smluvní pokuta ve výši 0,05 % z ceny díla za každý den prodle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dlení s placením peněžitých závazků je dohodnuta smluvní pokuta ve výši 0,05 % z ceny díla za každý započatý den prodle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V případě odstoupení od smlouvy objednatelem je objednatel povinen uhradit zhotoviteli částku 25.000,- Kč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V případě odstoupení od smlouvy zhotovitelem je zhotovitel povinen uhradit objednateli částku 25.000,- Kč včetně vrácení záloh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o dílo se stává majetkem objednatele až po zaplacení celé částky zhotovitel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dohodou o celém jejím ob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                  ............................…....................................                  </w:t>
        <w:tab/>
        <w:t>zhotovitel                                                                                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.......…….........................dne…..............                   V.......................................dne...................</w:t>
      </w:r>
    </w:p>
    <w:sectPr>
      <w:headerReference w:type="default" r:id="rId4"/>
      <w:type w:val="nextPage"/>
      <w:pgSz w:w="11906" w:h="16838"/>
      <w:pgMar w:left="1418" w:right="1418" w:gutter="0" w:header="70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b/>
        <w:b/>
      </w:rPr>
    </w:pPr>
    <w:r>
      <w:rPr>
        <w:rFonts w:cs="Arial" w:ascii="Arial" w:hAnsi="Arial"/>
        <w:b/>
        <w:sz w:val="24"/>
        <w:szCs w:val="24"/>
      </w:rPr>
      <w:t>Vlastimil Sládek - Sauny SALUS</w:t>
    </w:r>
    <w:r>
      <w:rPr>
        <w:rFonts w:cs="Arial" w:ascii="Arial" w:hAnsi="Arial"/>
        <w:b/>
      </w:rPr>
      <w:t xml:space="preserve"> </w:t>
      <w:tab/>
      <w:tab/>
      <w:t xml:space="preserve">Smlouva o dílo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ind w:right="360" w:hanging="0"/>
      <w:rPr/>
    </w:pPr>
    <w:r>
      <w:rPr>
        <w:rStyle w:val="PageNumber"/>
        <w:rFonts w:cs="Arial" w:ascii="Arial" w:hAnsi="Arial"/>
        <w:b/>
      </w:rPr>
      <w:tab/>
      <w:tab/>
      <w:t>Vybavení sau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k@koprivnice.org" TargetMode="External"/><Relationship Id="rId3" Type="http://schemas.openxmlformats.org/officeDocument/2006/relationships/hyperlink" Target="mailto:sales@sauny-salu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04:00Z</dcterms:created>
  <dc:creator>ing. Sládek Vlastimil</dc:creator>
  <dc:description/>
  <cp:keywords/>
  <dc:language>en-US</dc:language>
  <cp:lastModifiedBy>Milan Gilar</cp:lastModifiedBy>
  <cp:lastPrinted>2017-08-16T13:15:00Z</cp:lastPrinted>
  <dcterms:modified xsi:type="dcterms:W3CDTF">2017-08-18T05:04:00Z</dcterms:modified>
  <cp:revision>2</cp:revision>
  <dc:subject/>
  <dc:title>SMLOUVA  O  DÍLO</dc:title>
</cp:coreProperties>
</file>