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subjname"/>
                                      <w:b/>
                                      <w:bCs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61860476</w:t>
                                    <w:br/>
                                    <w:t xml:space="preserve">DIČ: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subjname"/>
                                <w:b/>
                                <w:bCs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61860476</w:t>
                              <w:br/>
                              <w:t xml:space="preserve">DIČ: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obj. č.       44/2025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červen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40 ks v hodnotě 14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2. 6.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62.100 Kč </w:t>
            </w:r>
            <w:r>
              <w:rPr/>
              <w:t xml:space="preserve">(šedesát dva tisíc jedno sto korun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Schválil dne:                                                                                     Vystavil dne: 26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                                                                          xxxxxxxxxxxxxxxxxxx</w:t>
      </w:r>
    </w:p>
    <w:p>
      <w:pPr>
        <w:pStyle w:val="Normal"/>
        <w:rPr/>
      </w:pPr>
      <w:r>
        <w:rPr/>
        <w:t>ředitel 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8:00Z</dcterms:created>
  <dc:creator>Lufnerová</dc:creator>
  <dc:description/>
  <cp:keywords/>
  <dc:language>en-US</dc:language>
  <cp:lastModifiedBy>Zlatuše Lüftnerová</cp:lastModifiedBy>
  <cp:lastPrinted>2016-03-29T08:27:00Z</cp:lastPrinted>
  <dcterms:modified xsi:type="dcterms:W3CDTF">2025-05-26T05:28:00Z</dcterms:modified>
  <cp:revision>2</cp:revision>
  <dc:subject/>
  <dc:title>Milan Micka</dc:title>
</cp:coreProperties>
</file>