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94615</wp:posOffset>
                </wp:positionV>
                <wp:extent cx="557339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! Potvrzenou smlouvu zašlete prosím obratem na výše uvedenou adresu 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15.05pt;mso-wrap-distance-left:7.05pt;mso-wrap-distance-right:7.05pt;mso-wrap-distance-top:0pt;mso-wrap-distance-bottom:0pt;margin-top:7.4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! Potvrzenou smlouvu zašlete prosím obratem na výše uvedenou adresu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V Ostravě  25.3.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MLOUVA O  VÝHRADNÍM  ZASTOUP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UMĚLECKÉHO VÝKO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SMLUVNÍ  STRA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) PETARDA PRODUCTION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. s.</w:t>
      </w:r>
      <w:r>
        <w:rPr>
          <w:rFonts w:cs="Arial Narrow" w:ascii="Arial Narrow" w:hAnsi="Arial Narrow"/>
          <w:sz w:val="24"/>
          <w:szCs w:val="24"/>
        </w:rPr>
        <w:t xml:space="preserve"> se sídlem </w:t>
      </w:r>
      <w:r>
        <w:rPr>
          <w:rFonts w:cs="Arial Narrow" w:ascii="Arial Narrow" w:hAnsi="Arial Narrow"/>
          <w:b/>
          <w:sz w:val="24"/>
          <w:szCs w:val="24"/>
        </w:rPr>
        <w:t xml:space="preserve">Olbrachtova 29/961, 710 00 Ostrava, </w:t>
      </w:r>
      <w:r>
        <w:rPr>
          <w:rFonts w:cs="Arial Narrow" w:ascii="Arial Narrow" w:hAnsi="Arial Narrow"/>
          <w:sz w:val="24"/>
          <w:szCs w:val="24"/>
        </w:rPr>
        <w:t xml:space="preserve">zastupující svým jménem práva umělců, kteří vykonávají uměleckou činnost, která je předmětem této smlouvy (dále jen </w:t>
      </w:r>
      <w:r>
        <w:rPr>
          <w:rFonts w:cs="Arial Narrow" w:ascii="Arial Narrow" w:hAnsi="Arial Narrow"/>
          <w:b/>
          <w:sz w:val="24"/>
          <w:szCs w:val="24"/>
        </w:rPr>
        <w:t>společnost</w:t>
      </w:r>
      <w:r>
        <w:rPr>
          <w:rFonts w:cs="Arial Narrow" w:ascii="Arial Narrow" w:hAnsi="Arial Narrow"/>
          <w:sz w:val="24"/>
          <w:szCs w:val="24"/>
        </w:rPr>
        <w:t>), zastoupená  xxx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)   Pořadatel</w:t>
        <w:tab/>
      </w:r>
    </w:p>
    <w:tbl>
      <w:tblPr>
        <w:tblW w:w="875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9"/>
      </w:tblGrid>
      <w:tr>
        <w:trPr>
          <w:trHeight w:val="300" w:hRule="atLeast"/>
        </w:trPr>
        <w:tc>
          <w:tcPr>
            <w:tcW w:w="8759" w:type="dxa"/>
            <w:tcBorders/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  <w:lang w:eastAsia="en-US"/>
              </w:rPr>
            </w:pPr>
            <w:r>
              <w:rPr>
                <w:rStyle w:val="Gmailtextrun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Gmailtextrun"/>
                <w:rFonts w:cs="Arial" w:ascii="Arial" w:hAnsi="Arial"/>
                <w:b/>
                <w:bCs/>
              </w:rPr>
              <w:t>Městské kulturní středisko Kyjov, příspěvková organizace města Kyjova</w:t>
            </w:r>
          </w:p>
        </w:tc>
      </w:tr>
      <w:tr>
        <w:trPr>
          <w:trHeight w:val="300" w:hRule="atLeast"/>
        </w:trPr>
        <w:tc>
          <w:tcPr>
            <w:tcW w:w="8759" w:type="dxa"/>
            <w:tcBorders/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Masarykovo náměstí 34/3, 697 01 Kyjov               IČ: 00121649          DIČ: CZ00121649</w:t>
            </w:r>
          </w:p>
        </w:tc>
      </w:tr>
      <w:tr>
        <w:trPr>
          <w:trHeight w:val="300" w:hRule="atLeast"/>
        </w:trPr>
        <w:tc>
          <w:tcPr>
            <w:tcW w:w="8759" w:type="dxa"/>
            <w:tcBorders/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Zastoupena xxx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Zapsána v obchodním rejstříku pod číslem Pr 275 dne 26.01.2002 u Krajského soudu Brno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 SMLUVNÍ  PŘEDMĚT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ev pořadu :</w:t>
        <w:tab/>
        <w:t xml:space="preserve"> </w:t>
        <w:tab/>
        <w:t>Hudební vystoupení sk. LEGENDY SE VRACÍ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yp akce: </w:t>
        <w:tab/>
        <w:tab/>
        <w:tab/>
        <w:t>KYJOVSKÉ SLAVNOSTI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konání - adresa :</w:t>
        <w:tab/>
        <w:t xml:space="preserve"> </w:t>
        <w:tab/>
        <w:tab/>
        <w:t>Masarykovo náměstí Kyjov</w:t>
      </w:r>
    </w:p>
    <w:p>
      <w:pPr>
        <w:pStyle w:val="Normlnweb"/>
        <w:spacing w:before="0" w:after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 xml:space="preserve">Datum : </w:t>
        <w:tab/>
        <w:tab/>
        <w:tab/>
        <w:t xml:space="preserve"> </w:t>
        <w:tab/>
        <w:t>16.8.2025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as vystoupení: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 </w:t>
        <w:tab/>
        <w:t xml:space="preserve">  </w:t>
        <w:tab/>
        <w:tab/>
        <w:t>16.30h – 90 min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vuková zkouška: </w:t>
        <w:tab/>
        <w:tab/>
        <w:t xml:space="preserve"> </w:t>
        <w:tab/>
        <w:t xml:space="preserve"> před vystoupením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ontakt na zvukaře akce: </w:t>
        <w:tab/>
        <w:tab/>
        <w:t>xxx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ontaktní osoba na místě: </w:t>
        <w:tab/>
        <w:tab/>
        <w:t>xxx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celkem :                   </w:t>
        <w:tab/>
        <w:t xml:space="preserve"> </w:t>
        <w:tab/>
      </w:r>
      <w:r>
        <w:rPr>
          <w:rFonts w:cs="Arial Narrow" w:ascii="Arial Narrow" w:hAnsi="Arial Narrow"/>
          <w:b/>
          <w:sz w:val="24"/>
          <w:szCs w:val="24"/>
        </w:rPr>
        <w:t xml:space="preserve">58.000 ,- Kč včetně dopravy   +   21%DPH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řadatel uhradí částku za vystoupení  na základě faktury společnosti PETARDA PRODUCTION 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a. s. :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09" w:hanging="64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b/>
          <w:sz w:val="22"/>
          <w:szCs w:val="22"/>
        </w:rPr>
        <w:tab/>
        <w:t>na základě vystavené zálohové faktury splatné 30 dnů před konáním ak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Technické podmínky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valitní ozvučení dle podmínek – viz rider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ódium minim. 4x5m, zastřešené v případě open air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2 pomocníky na vynesení nástroj. aparatu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ŠATN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Uzamykatelná šatna pro účinkující s věšákem, stolem a židlem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da, káva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lé občerstvení – typu,studené obložené mísy, popř. teplé jídlo pro 6 osob, v žádném případě </w:t>
      </w:r>
      <w:r>
        <w:rPr>
          <w:rFonts w:cs="Arial Narrow" w:ascii="Arial Narrow" w:hAnsi="Arial Narrow"/>
          <w:b/>
          <w:sz w:val="22"/>
          <w:szCs w:val="22"/>
        </w:rPr>
        <w:t>ne BAGE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 VŠEOBECNÉ 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polečnost zabezpečí uskutečnění vystoupení a dopravu umělců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Pořadatel zajistí ubytování    xxxxxx….. pokoj hotelového typu dne  ….xxxxx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) Pořadatel zajistí sál (prostory) po dobu nezbytně nutnou pro přípravu, realizaci a likvidaci vystoupení.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>Pořadatel odpovídá za případné úrazy a majetkové škody vzniklé v souvislosti s vystoupením, pokud nebyly průkazně zaviněny účinkujícími.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e)</w:t>
        <w:tab/>
        <w:t>Malý zájem o vstupenky nebo jiné interní problémy pořadatele nejsou považovány jako důvod odstoupení od smlouvy.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f)</w:t>
        <w:tab/>
        <w:t>Po oboustranném podpisu se tato smlouva stává závaznou a je vypověditelná pouze písemně s uvedením řádných důvodů.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</w:t>
        <w:tab/>
        <w:t xml:space="preserve">V případě, že pořadatel zruší již smluvně potvrzené vystoupení méně než 30 dnů před akcí, zaplatí 20 % smluvní částky. Dojde-li ke zrušení smlouvy ze strany pořadatele 14-7 dnů před datem konání vystoupení, je pořadatel povinen uhradit společnosti 70 % smluvní částky. Zruší-li pořadatel smluvně potvrzené vystoupení 6 a méně dnů před datem konání, je povinen uhradit společnosti 100 % smluvní částky. Totéž platí při neuskutečnění z důvodu nedodržení všeobecných nebo technických podmínek. Neplatí v případě živelné pohromy, taktéž v případě zásahu vyšší moci – viz současná situace v ČR: 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</w:t>
        <w:tab/>
        <w:t>Zruší-li společnost smluvně potvrzené vystoupení 30 a méně dnů před datem konání koncertu bez řádně doložených důvodů, například onemocnění, je povinna uhradit pořadateli veškeré do té doby prokazatelně  vynaložené náklady na vystoupení nebo zajistit adekvátní náhradu. Neplatí v případě živelné pohromy, taktéž v případě zásahu vyšší moci (současná situace apod. )</w:t>
      </w:r>
    </w:p>
    <w:p>
      <w:pPr>
        <w:pStyle w:val="Normal"/>
        <w:ind w:left="227" w:hanging="2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</w:t>
        <w:tab/>
        <w:t>V případě fakturace za uskutečnění vystoupení je pořadatel povinen uhradit fakturu v termínu splatnosti faktury. V případě prodlení účtuje společnost penále, a to za každý den 0,05 % z účtované část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nabývá platnosti podpisem obou zúčastněných stran. Případné změny nebo doplňky jsou možné pouze písemnou formou, a to se souhlasem obou zúčastněných stran. Sporné záležitosti této smlouvy budou řešeny na základě dobré vůle.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ská práva a povolení  </w:t>
      </w:r>
    </w:p>
    <w:p>
      <w:pPr>
        <w:pStyle w:val="Normal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ořadatel je povinen v souladu s obecně závaznými právními předpisy získat svolení a zaplatit odměnu za veřejné nedivadelní provozování děl, která jsou v rámci předmětného koncertu uměleckými výkony prováděna (viz přiložený repertoárový list), získání těchto práv není předmětem této smlouvy. Podle vyhlášky MK ČR č. 241/1991 Sb., přísluší výhradní oprávnění udílet svolení a vybírat odměny za veřejné nedivadelní provozování děl hudebních s textem nebo bez textu Ochrannému svazu autorskému (OSA), čímž není dotčeno právo autora vykonávat svá práva samostatně bez prostřednictví OSA. Opomenutím shora uvedené povinnosti získat svolení a zaplatit odměnu se pořadatel vystavuje nebezpečí postihu civilně i trestně právního. Pořadatel je zároveň povinen získat v souladu s obecně závaznými předpisy povolení k pořádání koncert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nabývá platnosti podpisem obou zúčastněných stran. Případné změny nebo doplňky jsou možné pouze písemnou formou, a to se souhlasem obou zúčastněných stran. Sporné záležitosti této smlouvy budou řešeny na základě dobré vů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b/>
        </w:rPr>
        <w:t>společnost</w:t>
      </w:r>
      <w:r>
        <w:rPr>
          <w:rFonts w:cs="Arial Narrow" w:ascii="Arial Narrow" w:hAnsi="Arial Narrow"/>
        </w:rPr>
        <w:t xml:space="preserve"> :</w:t>
        <w:tab/>
        <w:tab/>
        <w:tab/>
        <w:tab/>
        <w:tab/>
        <w:tab/>
        <w:tab/>
        <w:t xml:space="preserve">za pořadatel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 představenstva</w:t>
        <w:tab/>
        <w:tab/>
        <w:tab/>
        <w:tab/>
        <w:tab/>
        <w:tab/>
        <w:t>V Kyjově d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generální ředitel společn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V Ostravě dne : 25.3..2025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b/>
        <w:sz w:val="24"/>
      </w:rPr>
      <w:t>PETARDA PRODUCTION</w:t>
    </w:r>
    <w:r>
      <w:rPr>
        <w:b/>
        <w:sz w:val="24"/>
        <w:vertAlign w:val="superscript"/>
      </w:rPr>
      <w:t xml:space="preserve"> </w:t>
    </w:r>
    <w:r>
      <w:rPr>
        <w:b/>
        <w:sz w:val="24"/>
      </w:rPr>
      <w:t>a. s.</w:t>
      <w:tab/>
      <w:t xml:space="preserve"> Olbrachtova 29/961 702 00  Ostrava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PRODUKCE  REKLAMA</w:t>
      <w:tab/>
      <w:t xml:space="preserve">tel/fax:   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UMĚLECKÁ ČINNOST</w:t>
      <w:tab/>
      <w:t>IČO : 25382900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ab/>
      <w:t>DIČ : CZ25382900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75" w:leader="none"/>
      </w:tabs>
      <w:outlineLvl w:val="0"/>
    </w:pPr>
    <w:rPr>
      <w:sz w:val="24"/>
      <w:szCs w:val="24"/>
      <w:u w:val="singl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Gmailtextrun">
    <w:name w:val="gmail-textrun"/>
    <w:qFormat/>
    <w:rPr/>
  </w:style>
  <w:style w:type="character" w:styleId="Gmaileop">
    <w:name w:val="gmail-eo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aHTML">
    <w:name w:val="Adresa HTML"/>
    <w:basedOn w:val="Normal"/>
    <w:qFormat/>
    <w:pPr/>
    <w:rPr>
      <w:rFonts w:eastAsia="Calibri"/>
      <w:i/>
      <w:iCs/>
      <w:sz w:val="24"/>
      <w:szCs w:val="24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mailparagraph">
    <w:name w:val="gmail-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7:00Z</dcterms:created>
  <dc:creator>Petr Šiška</dc:creator>
  <dc:description/>
  <cp:keywords/>
  <dc:language>en-US</dc:language>
  <cp:lastModifiedBy>Petra Pavlušová</cp:lastModifiedBy>
  <cp:lastPrinted>2025-05-23T10:37:00Z</cp:lastPrinted>
  <dcterms:modified xsi:type="dcterms:W3CDTF">2025-05-26T11:10:00Z</dcterms:modified>
  <cp:revision>3</cp:revision>
  <dc:subject/>
  <dc:title>! Potvrzenou smlouvu zašlete prosím obratem na výše uvedenou adresu !</dc:title>
</cp:coreProperties>
</file>