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480"/>
        <w:gridCol w:w="14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7320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6 28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7320000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9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4687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070805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n Krušina</w:t>
                    <w:br/>
                    <w:t>Kovanecká 2308/17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</w:t>
                    <w:br/>
                    <w:t>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8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montáž klimatizací dle Vaší nabíd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 91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5 82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 82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5 82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7.08.201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0 \ 2 \ 0070 000 I Interni cleneni(02)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9:00Z</dcterms:created>
  <dc:creator>Skanderova Jana</dc:creator>
  <dc:description/>
  <dc:language>en-US</dc:language>
  <cp:lastModifiedBy>Skanderova Jana</cp:lastModifiedBy>
  <dcterms:modified xsi:type="dcterms:W3CDTF">2017-08-18T08:39:00Z</dcterms:modified>
  <cp:revision>2</cp:revision>
  <dc:subject/>
  <dc:title/>
</cp:coreProperties>
</file>