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Londýnská 59, Praha 2,12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Bartůňkova 717/3,Praha 4,149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A. Eliškou Pražákovou.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: ředitelem Pavlem Svobod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. Marschner Overtures a Stage Music,Vol 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phony No. 1 in C minor, arr. D.Sal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er und Dar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leitung Piano Concerto</w:t>
      </w:r>
    </w:p>
    <w:p>
      <w:pPr>
        <w:pStyle w:val="Normal"/>
        <w:rPr/>
      </w:pPr>
      <w:r>
        <w:rPr>
          <w:sz w:val="22"/>
          <w:szCs w:val="22"/>
        </w:rPr>
        <w:t>Heinrich IV und D´Aubigne ouver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demullers Mar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spiel für Eröffnung des neuen Theaters in Hann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579053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6. – 28. 5.  2025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 xml:space="preserve"> 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>spoluúčinkuje:</w:t>
        <w:tab/>
        <w:t xml:space="preserve"> Komorní filharmonie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 xml:space="preserve">dirigent:          Dario Salvi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.92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1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8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mínky registrace smlouvy do registru smluv při MVČR od 1. 7.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21. 5. 2025                                       V Pardubicích dne 22. 5. 202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Zdeněk Mlčoušek</dc:creator>
  <dc:description/>
  <cp:keywords/>
  <dc:language>en-US</dc:language>
  <cp:lastModifiedBy>Gabriela Gregorová</cp:lastModifiedBy>
  <cp:lastPrinted>2025-05-26T11:35:00Z</cp:lastPrinted>
  <dcterms:modified xsi:type="dcterms:W3CDTF">2025-05-26T09:38:00Z</dcterms:modified>
  <cp:revision>10</cp:revision>
  <dc:subject/>
  <dc:title>Věc: Změna v rozpisu2</dc:title>
</cp:coreProperties>
</file>