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MLOUVA O DODÁNÍ ZBOŽÍ</w:t>
      </w:r>
      <w:r>
        <w:rPr>
          <w:rFonts w:cs="Times New Roman" w:ascii="Times New Roman" w:hAnsi="Times New Roman"/>
        </w:rPr>
        <w:br/>
        <w:t>(rámcová kupní smlouv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řední odborná škola energetická a stavební, Obchodní akademie a Střední zdravotnická škola, Chomutov p. o.</w:t>
      </w:r>
      <w:r>
        <w:rPr>
          <w:rFonts w:cs="Times New Roman" w:ascii="Times New Roman" w:hAnsi="Times New Roman"/>
        </w:rPr>
        <w:br/>
        <w:t>sídlem: Na Průhoně 4800, 430 03 Chomutov</w:t>
        <w:br/>
        <w:t>IČO: 41324641</w:t>
        <w:br/>
        <w:t xml:space="preserve">DIČ: CZ41324641                                                                                                                      zastoupena ve věcech smluvních: </w:t>
      </w:r>
      <w:r>
        <w:rPr>
          <w:rFonts w:cs="Times New Roman" w:ascii="Times New Roman" w:hAnsi="Times New Roman"/>
          <w:highlight w:val="black"/>
        </w:rPr>
        <w:t>Ing. Lenka Demjanová</w:t>
      </w:r>
      <w:r>
        <w:rPr>
          <w:rFonts w:cs="Times New Roman" w:ascii="Times New Roman" w:hAnsi="Times New Roman"/>
        </w:rPr>
        <w:t xml:space="preserve">, ředitelka p.o.                                                                                  </w:t>
        <w:br/>
        <w:t xml:space="preserve">číslo účtu: </w:t>
      </w:r>
      <w:r>
        <w:rPr>
          <w:rFonts w:cs="Times New Roman" w:ascii="Times New Roman" w:hAnsi="Times New Roman"/>
          <w:highlight w:val="black"/>
        </w:rPr>
        <w:t xml:space="preserve">2111340277/0100, KB Chomutov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keepNext w:val="true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b/>
          <w:bCs/>
        </w:rPr>
        <w:t>INELSEV ZPA s.r.o.</w:t>
      </w:r>
      <w:r>
        <w:rPr>
          <w:rFonts w:cs="Times New Roman" w:ascii="Times New Roman" w:hAnsi="Times New Roman"/>
        </w:rPr>
        <w:br/>
        <w:t>sídlem: Bachmačská 1729/9, 430 01 Chomutov</w:t>
        <w:br/>
        <w:t>IČO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25454528</w:t>
        <w:br/>
        <w:t>DIČ: CZ25454528</w:t>
        <w:br/>
        <w:t xml:space="preserve">zastoupena: </w:t>
      </w:r>
      <w:r>
        <w:rPr>
          <w:rFonts w:cs="Times New Roman" w:ascii="Times New Roman" w:hAnsi="Times New Roman"/>
          <w:sz w:val="24"/>
          <w:szCs w:val="24"/>
          <w:highlight w:val="black"/>
        </w:rPr>
        <w:t>p. Štefan Lenčeš a Václav Matoušek</w:t>
      </w:r>
      <w:r>
        <w:rPr>
          <w:rFonts w:cs="Times New Roman" w:ascii="Times New Roman" w:hAnsi="Times New Roman"/>
          <w:sz w:val="24"/>
          <w:szCs w:val="24"/>
        </w:rPr>
        <w:t>, jednatelé společnosti</w:t>
      </w:r>
      <w:r>
        <w:rPr>
          <w:rFonts w:cs="Times New Roman" w:ascii="Times New Roman" w:hAnsi="Times New Roman"/>
        </w:rPr>
        <w:br/>
        <w:t xml:space="preserve">číslo účtu: </w:t>
      </w:r>
      <w:r>
        <w:rPr>
          <w:rFonts w:cs="Times New Roman" w:ascii="Times New Roman" w:hAnsi="Times New Roman"/>
          <w:bCs/>
          <w:highlight w:val="black"/>
        </w:rPr>
        <w:t>2137250237</w:t>
      </w:r>
      <w:r>
        <w:rPr>
          <w:rFonts w:cs="Times New Roman" w:ascii="Times New Roman" w:hAnsi="Times New Roman"/>
          <w:highlight w:val="black"/>
        </w:rPr>
        <w:t>/0100, KB Chomutov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dávající a Kupující společně dále též jako „Smluvní strany“ a každý samostatně jako „Smluvní strana“ uzavírají níže uvedeného dne, měsíce a roku tuto Smlouvu ve smyslu ust. § 2079 zákona č. 89/2012 Sb., občanského zákoníku, ve znění pozdějších právních předpisů (dále jen „Smlouva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  <w:br/>
      </w: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mluvní strany se dohodly na uzavření této Smlouvy o dodávkách zboží, a to s cílem vymezit základní a obecné podmínky jejich obchodního styku, včetně vymezení jejich základních práv a povinností vyplývajících z tohoto závazkového vztah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br/>
      </w: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Předmětem této smlouvy je závazek na straně prodávajícího dodat elektromateriál odpovídající technickým parametrům vymezeným v Nabídce č.4560b-25, která je přílohou Vyhodnocení            VZ-16184/2025, s veškerým příslušenstvím, a umožnit kupujícímu nabytí vlastnického práva k předmětům koupě a závazek na straně kupujícího tyto předměty koupě s veškerým příslušenstvím převzít a zaplatit za něj prodávajícímu kupní c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Na předměty koupě se vztahuje záruční lhůta 24 měsíců od zakoupen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Kupní ce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 Smluvní strany sjednávají za předměty koupě s veškerým příslušenstvím kupní cenu v celkové vý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97.793,22 Kč bez DP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8.329,80 Kč vč. DPH 21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upující se zavazuje zaplatit prodávajícímu kupní cenu na základě faktury s 14 denní splatností, kterou Prodávající vystaví po oboustranném odsouhlasení předávacího protokolu. Fakturu prodávající zašle na e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black"/>
          </w:rPr>
          <w:t>info@esoz.cz</w:t>
        </w:r>
      </w:hyperlink>
      <w:r>
        <w:rPr>
          <w:rFonts w:cs="Times New Roman" w:ascii="Times New Roman" w:hAnsi="Times New Roman"/>
          <w:highlight w:val="black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</w:r>
      <w:r>
        <w:rPr/>
        <w:br/>
      </w:r>
      <w:r>
        <w:rPr>
          <w:rFonts w:cs="Times New Roman" w:ascii="Times New Roman" w:hAnsi="Times New Roman"/>
          <w:b/>
          <w:bCs/>
        </w:rPr>
        <w:t>Dodací lhůta a místo plněn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1 Prodávající se zavazuje předat kupujícímu předměty koupě s veškerým příslušenstvím v termínu do 31.5.202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Společně s předměty koupě a jejich příslušenstvím se prodávající zavazuje předat kupujícímu doklady nutné k převzetí a užívání věcí a k uplatnění případných vad z titulu záruky za jako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</w:t>
      </w:r>
      <w:r>
        <w:rPr/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lastnické prá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mluvní strany berou na vědomí, že kupující se stane vlastníkem předmětů koupě včetně jejich příslušenství již okamžikem účinnosti této smlouvy, bez ohledu na okamžik jeho faktického předání a převzet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</w:t>
      </w:r>
      <w:r>
        <w:rPr/>
        <w:br/>
      </w:r>
      <w:r>
        <w:rPr>
          <w:rFonts w:cs="Times New Roman" w:ascii="Times New Roman" w:hAnsi="Times New Roman"/>
          <w:b/>
          <w:bCs/>
        </w:rPr>
        <w:t>Přechod nebezpečí šk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chodu nebezpečí škody na předmětech koupě a jejich příslušenství dojde okamžikem jejich převzetí ze strany kupu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</w:t>
      </w:r>
      <w:r>
        <w:rPr/>
        <w:br/>
      </w:r>
      <w:r>
        <w:rPr>
          <w:rFonts w:cs="Times New Roman" w:ascii="Times New Roman" w:hAnsi="Times New Roman"/>
          <w:b/>
          <w:bCs/>
        </w:rPr>
        <w:t>Odpovědnost za v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Prodávající prohlašuje, že je oprávněn předměty koupě s veškerým příslušenstvím prodat a že na nich neváznou žádné dluhy, zástavní práva či jiné právní va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Kupující prohlašuje a podpisem této smlouvy stvrzuje, že si předměty koupě s veškerým příslušenstvím řádné prohlédl a seznámil se s jejich stav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V případě, že budou kupujícím po převzetí předmětů koupě s veškerým příslušenstvím na tomto zjištěny jiné vady, než na které byl upozorněn prodávajícím, má kupující právo uplatnit vůči prodávajícímu nároky v souladu s ust. § 2099 až 2117 občanského zákoní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Závěrečná ustanov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Práva a povinnosti touto smlouvou výslovně neupravené se řídí českým právním řádem, zejména zákonem č. 89/2012 Sb., občanský zákoník, v platném z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Změny a doplňky této smlouvy lze činit pouze písemně, číslovanými dodatky, podepsanými oběma smluvními stranam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Tato smlouva bude v úplném znění uveřejněna prostřednictvím registru smluv postupem dle zákona č.340/2015 Sb., ve znění pozdějších předpisů. Smluvní strany se dohodly na tom, že uveřejnění v registru smluv provede kupující, který zároveň zajistí, aby informace o uveřejnění této smlouvy byla zaslána prodávajícímu na e-mail: </w:t>
      </w:r>
      <w:r>
        <w:rPr>
          <w:rFonts w:cs="Times New Roman" w:ascii="Times New Roman" w:hAnsi="Times New Roman"/>
          <w:highlight w:val="black"/>
        </w:rPr>
        <w:t>matousek@inelsevzpa.c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Tato smlouva nabývá platnosti a účin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sepsána ve dvou vyhotoveních, přičemž po jednom z nich obdrží každá smluvní str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Obě smluvní strany shodně prohlašují, že si tuto smlouvu před jejím podpisem přečetly, že byla uzavřena po vzájemném projednání podle jejich pravé a svobodné vůle, vážně a srozumitelně, nikoli v tísni a za nápadně nevýhodný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. dne……………                                     V ……………….. dne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ranu prodávající                                                             za stranu kupu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4:00Z</dcterms:created>
  <dc:creator>Kateřina Nováková</dc:creator>
  <dc:description/>
  <cp:keywords/>
  <dc:language>en-US</dc:language>
  <cp:lastModifiedBy>Petra Kouřilová</cp:lastModifiedBy>
  <cp:lastPrinted>2025-05-26T10:35:00Z</cp:lastPrinted>
  <dcterms:modified xsi:type="dcterms:W3CDTF">2025-05-26T08:38:00Z</dcterms:modified>
  <cp:revision>6</cp:revision>
  <dc:subject/>
  <dc:title/>
</cp:coreProperties>
</file>