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04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LZY servi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arošovská 433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81480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datové sítě, 5. etapa, v ZUŠ Janderova 1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 366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1.08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5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2.05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2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5-26T07:24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