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8334838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0214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0. 05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Roztoky u Jilemnice 43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1 Roztoky u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elektroinstalační práce pro budoucí radarem řízený měřič rychlosti v ul. Lomnická (Nová Paka). Rozsah prací je dán položkovým rozpočtem, který je nedílnou součástí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cca 117 237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   cenová nabídka 25/030</w:t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00Z</dcterms:created>
  <dc:creator>Investiční oddělení</dc:creator>
  <dc:description/>
  <cp:keywords/>
  <dc:language>en-US</dc:language>
  <cp:lastModifiedBy>Pluhařová Petra</cp:lastModifiedBy>
  <cp:lastPrinted>2019-06-28T08:04:00Z</cp:lastPrinted>
  <dcterms:modified xsi:type="dcterms:W3CDTF">2025-05-26T07:12:00Z</dcterms:modified>
  <cp:revision>2</cp:revision>
  <dc:subject/>
  <dc:title>Objednávka číslo:</dc:title>
</cp:coreProperties>
</file>