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89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8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5300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gA. Michal Kupilík, Ph.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voršovice 7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6 01 Bystř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jednac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MPSV-2025/108499-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6. 5. 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IČO: 07244363, DIČ: CZ87112230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5100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7.5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53005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7" w:name="ZREF"/>
                                  <w:bookmarkStart w:id="8" w:name="ZREF"/>
                                  <w:bookmarkEnd w:id="8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gA. Michal Kupilík, Ph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voršovice 7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 01 Bystř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jednac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MPSV-2025/108499-2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6. 5. 202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IČO: 07244363, DIČ: CZ8711223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510089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bjednáváme u Vás: </w:t>
            </w:r>
          </w:p>
          <w:p>
            <w:pPr>
              <w:pStyle w:val="Normal"/>
              <w:spacing w:lineRule="auto" w:line="360"/>
              <w:ind w:right="50" w:hanging="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  <w:t>zajištění grafických služeb pro Fórum rodinné politiky konané dne 11. - 12. 6. 2025 podle následující nabídky: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GRAFICKÁ VÝBAVA PRO KONFERENCI, ANIMACE, PANELY                       48 000 Kč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úvodní obrazovka s názvem konference / animované / Full HD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nimovaný panel Vítejte / Full HD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nimace úvodní obrazovky s názvem panelu a vystupujícími (14x)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grafika pro Předávání cen / Full HD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nimace - Program (1. den) + informace pro hosty / Full HD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nimace přehled - Program (2. den) + informace pro hosty / Full HD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  <w:t>GRAFIKA PRO ONLINE A SOCIÁLNÍ SÍTĚ                                                        19 200 Kč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říprava grafických postů pro sociální sítě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TIŠTĚNÁ GRAFIKA, PROPAGAČNÍ MATERIÁLY                                              19 200 Kč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říprava doprovodných tiskových materiálů (program, promotiskoviny,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pamětní listy, diplomy, rollupy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KOREKTURY A REVIZE                                                                                       9 600 Kč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4 hodiny korektury, revize, úpravy graf. materiálů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4 hodiny grafických prací v průběhu konání akce</w:t>
            </w:r>
          </w:p>
          <w:p>
            <w:pPr>
              <w:pStyle w:val="Normal"/>
              <w:spacing w:lineRule="auto" w:line="276"/>
              <w:ind w:left="112" w:right="50" w:hanging="0"/>
              <w:rPr/>
            </w:pPr>
            <w:r>
              <w:rPr/>
              <w:t>(operativní změny v programu apod.)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50" w:hanging="0"/>
              <w:rPr>
                <w:rFonts w:cs="Arial"/>
                <w:szCs w:val="22"/>
              </w:rPr>
            </w:pPr>
            <w:r>
              <w:rPr/>
              <w:t xml:space="preserve">CELKOVÁ CENA: </w:t>
            </w:r>
            <w:r>
              <w:rPr>
                <w:b/>
                <w:bCs/>
              </w:rPr>
              <w:t>96 000,- Kč</w:t>
            </w:r>
            <w:r>
              <w:rPr/>
              <w:t xml:space="preserve"> </w:t>
            </w:r>
            <w:bookmarkStart w:id="12" w:name="ZPOP12"/>
            <w:bookmarkEnd w:id="12"/>
            <w:r>
              <w:rPr/>
              <w:t>(dodavatel není plátce DPH)</w:t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ind w:left="112" w:right="50" w:hanging="0"/>
              <w:rPr>
                <w:b/>
                <w:b/>
                <w:bCs/>
              </w:rPr>
            </w:pPr>
            <w:r>
              <w:rPr/>
              <w:t xml:space="preserve">Termín zhotovení: </w:t>
            </w:r>
            <w:r>
              <w:rPr>
                <w:b/>
                <w:bCs/>
              </w:rPr>
              <w:t>červen 2025</w:t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síme o akceptaci této objednávky jejím podpisem.</w:t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kturu s 30ti denní splatností zašlete po ukončení zakázky na adresu objednatele</w:t>
            </w:r>
            <w:bookmarkStart w:id="13" w:name="ZPOP14"/>
            <w:bookmarkEnd w:id="13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síme o uvedení čísla objednávky na faktuře.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5:00Z</dcterms:created>
  <dc:creator>MPSV</dc:creator>
  <dc:description/>
  <cp:keywords/>
  <dc:language>en-US</dc:language>
  <cp:lastModifiedBy>Vimpelová Lucie Ing. (MPSV)</cp:lastModifiedBy>
  <cp:lastPrinted>2014-02-21T10:14:00Z</cp:lastPrinted>
  <dcterms:modified xsi:type="dcterms:W3CDTF">2025-05-23T13:16:00Z</dcterms:modified>
  <cp:revision>32</cp:revision>
  <dc:subject/>
  <dc:title>Objednávka č</dc:title>
</cp:coreProperties>
</file>